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Справка о педагогическом стаже, квалификации и образовании педагогов (Пирогова, 27) </w:t>
      </w:r>
    </w:p>
    <w:tbl>
      <w:tblPr>
        <w:tblW w:w="15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59"/>
        <w:gridCol w:w="1843"/>
        <w:gridCol w:w="1701"/>
        <w:gridCol w:w="851"/>
        <w:gridCol w:w="425"/>
        <w:gridCol w:w="567"/>
        <w:gridCol w:w="742"/>
        <w:gridCol w:w="4536"/>
        <w:gridCol w:w="1418"/>
        <w:gridCol w:w="817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лифика-ционн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каз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иксаци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рамова М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0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ППП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Методика дошкольного образования :создание условий по сопровождению педагогов дошкольных учреждений, не имеющих специального педагогического образования</w:t>
              <w:br/>
              <w:t>"ФГОС ДО :социально-педагогическое партнерство с семьей"</w:t>
              <w:br/>
              <w:t>Оказание первой помощи</w:t>
              <w:br/>
              <w:t>"Поддержка индивидуальности и инициативы детей дошкольного возраста"</w:t>
              <w:br/>
              <w:t>«Специальное (дефектологическое образование по профилю «Учитель-дефектолог, олигофренопедагог»</w:t>
              <w:br/>
              <w:t>«Организация процесса и технологии обучения чтению детей дошкольного и младшего школьного возраста»</w:t>
              <w:br/>
              <w:t>Использование интерактивной доски Interwrite и ActivBoard в образовательном процессе в рамках реализации ФГОС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4</w:t>
              <w:br/>
              <w:t>28.11.2014</w:t>
              <w:br/>
              <w:t>23.05.2018</w:t>
              <w:br/>
              <w:t>01.03.2019</w:t>
              <w:br/>
              <w:t>30.06.2020</w:t>
              <w:br/>
              <w:t>31.07.2020</w:t>
              <w:br/>
              <w:t>27.04.2022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56</w:t>
              <w:br/>
              <w:t>400</w:t>
              <w:br/>
              <w:t>210</w:t>
              <w:br/>
              <w:t>108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реева А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й деятельности воспитателя. Методика дошкольного образования</w:t>
              <w:br/>
              <w:t>Технология интеллектуально-творческого развития детей дошкольного возраста "Сказочные лабиринты игры" как средство реализации ФГОС ДО (на основы развивающих игр Воскобовича В.В.)</w:t>
              <w:br/>
              <w:t>Инклюзивное образование в дошкольной образовательной организации</w:t>
              <w:br/>
              <w:t>Оказание первой помощи</w:t>
              <w:br/>
              <w:t>«Создание условий в ДОУ для поддержки детской инициативы и самостоятельности»</w:t>
              <w:br/>
              <w:t>Педагог дополнительного образования в ДОО: современные подходы к профессиональной деятельности по теме: "Изобразительное искусство как творческая составляющая развития детей в ДОО"</w:t>
              <w:br/>
              <w:t>Совершенствование компетенций педагога ДОО как условие реализации Профессионального стандарта педагога"</w:t>
              <w:br/>
              <w:t>«Разработка дополнительной общеобразовательной общеразвивающей программы в условиях персонифицированного финансирования дополнительного образования детей в Ярославской области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0</w:t>
              <w:br/>
              <w:t>21.04.2014</w:t>
              <w:br/>
              <w:t>02.11.2015</w:t>
              <w:br/>
              <w:t>03.03.2017</w:t>
              <w:br/>
              <w:t>23.05.2018</w:t>
              <w:br/>
              <w:t>03.12.2019</w:t>
              <w:br/>
              <w:t xml:space="preserve">30.04.2020 </w:t>
              <w:br/>
              <w:t>05.04.2021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72</w:t>
              <w:br/>
              <w:t>72</w:t>
              <w:br/>
              <w:t>18</w:t>
              <w:br/>
              <w:t>120</w:t>
              <w:br/>
              <w:t>36</w:t>
              <w:br/>
              <w:t>36</w:t>
              <w:br/>
              <w:t>1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кова И. М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5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ind w:left="102" w:hanging="0"/>
              <w:rPr/>
            </w:pPr>
            <w:r>
              <w:rPr/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  <w:t>ППП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/>
            </w:pPr>
            <w:r>
              <w:rPr/>
              <w:t>Введение в должность старшего воспитателя</w:t>
              <w:br/>
              <w:t>Новые подходы к организации воспитатель-образовательного процесса в ДОУ в условиях внедрения ФГТ к структуре основной общеобразовательной программы дошкольного образования</w:t>
              <w:br/>
              <w:t>ФГОС ДО содержание, технологии введения</w:t>
              <w:br/>
              <w:t>"Работаем по программе "От рождения до школы": содержание и технологии образовательной деятельности в условиях реализации ФГОС ДО"</w:t>
              <w:br/>
              <w:t>Инклюзивное образование в дошкольной образовательной организации</w:t>
              <w:br/>
              <w:t>Соблюдение требований законодательства к информационной открытости и ведению официального сайта ОО в сети "Интернет"</w:t>
              <w:br/>
              <w:t>Оказание первой помощи</w:t>
              <w:br/>
              <w:t>«Соблюдение требований законодательства к информационной открытости и ведению официального сайта образовательной организации в сети Интернет»</w:t>
              <w:br/>
              <w:t>Педагогика и методика дополнительного образования в дошкольной образовательной организации в условиях реализации ФГОС ДО</w:t>
              <w:br/>
              <w:t>"Ментальная арифметика"</w:t>
              <w:br/>
              <w:t>«Специальное (дефектологическое) образование по профилю «Логопедия»</w:t>
            </w:r>
          </w:p>
          <w:p>
            <w:pPr>
              <w:pStyle w:val="Normal"/>
              <w:rPr/>
            </w:pPr>
            <w:r>
              <w:rPr/>
              <w:t>Оценка и развитие качества дошкольного образования</w:t>
              <w:br/>
              <w:t>Оказание первой помощи пострадавшим</w:t>
              <w:br/>
              <w:t>Разработка, внедрение и реализация Федеральной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1.2010</w:t>
              <w:br/>
              <w:t>03.04.2012</w:t>
              <w:br/>
              <w:t>26.09.2014</w:t>
              <w:br/>
              <w:t>29.02.2016</w:t>
              <w:br/>
              <w:t>03.03.2017</w:t>
              <w:br/>
              <w:t>02.12.2017</w:t>
              <w:br/>
              <w:t>23.05.2018</w:t>
              <w:br/>
              <w:t>21.11.2018</w:t>
              <w:br/>
              <w:t>03.12.2019</w:t>
              <w:br/>
              <w:t>30.04.2021</w:t>
            </w:r>
          </w:p>
          <w:p>
            <w:pPr>
              <w:pStyle w:val="Normal"/>
              <w:rPr/>
            </w:pPr>
            <w:r>
              <w:rPr/>
              <w:t>24.12.2022</w:t>
              <w:br/>
              <w:t>14.04.2023</w:t>
              <w:br/>
              <w:t>17.10.2023</w:t>
              <w:br/>
              <w:t>11.12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72</w:t>
              <w:br/>
              <w:t>72</w:t>
              <w:br/>
              <w:t>72</w:t>
              <w:br/>
              <w:t>18</w:t>
              <w:br/>
              <w:t>72</w:t>
              <w:br/>
              <w:t>120</w:t>
              <w:br/>
              <w:t>100</w:t>
            </w:r>
          </w:p>
          <w:p>
            <w:pPr>
              <w:pStyle w:val="Normal"/>
              <w:rPr/>
            </w:pPr>
            <w:r>
              <w:rPr/>
              <w:t>580</w:t>
              <w:br/>
              <w:t>56</w:t>
              <w:br/>
              <w:t>16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Е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курсы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педагогическую профессию</w:t>
              <w:br/>
            </w:r>
          </w:p>
          <w:p>
            <w:pPr>
              <w:pStyle w:val="Normal"/>
              <w:rPr/>
            </w:pPr>
            <w:r>
              <w:rPr/>
              <w:t>Оказание первой помощи до оказания медицинской помощ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14</w:t>
              <w:br/>
              <w:t>14.06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ова Н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60</w:t>
              <w:br/>
              <w:t>5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по сопровождению педагогов дошкольных учреждений, не имеющих спец. пед. образования</w:t>
              <w:br/>
              <w:t>ФГОС ДО: социально-педагогическое партнерство с семьей</w:t>
              <w:br/>
              <w:t>Инклюзивное образование в дошкольной образовательной организации</w:t>
              <w:br/>
              <w:t>Оказание первой помощи</w:t>
              <w:br/>
              <w:t>Инструктор по физической культуре: использование элементов детского фитнеса на занятиях</w:t>
              <w:br/>
              <w:t>Оказание первой помощи пострадавшим</w:t>
              <w:br/>
              <w:t xml:space="preserve">Передача общественных ценностей физической культуры на личностный уровень ребенка </w:t>
            </w:r>
          </w:p>
          <w:p>
            <w:pPr>
              <w:pStyle w:val="Normal"/>
              <w:rPr/>
            </w:pPr>
            <w:r>
              <w:rPr/>
              <w:t>Организация здоровьесохраняющей системы работы в ДОО в условиях реализации ФОП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2</w:t>
              <w:br/>
              <w:t>31.10.2014</w:t>
              <w:br/>
              <w:t>22.12.2017</w:t>
              <w:br/>
              <w:t>23.05.2018</w:t>
              <w:br/>
              <w:t>30.01.2023</w:t>
              <w:br/>
              <w:t>17.10.2023</w:t>
              <w:br/>
              <w:t>31.12.2023</w:t>
            </w:r>
          </w:p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18</w:t>
              <w:br/>
              <w:t>72</w:t>
              <w:br/>
              <w:t>18</w:t>
              <w:br/>
              <w:t>16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язева А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 3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педагога в условиях стандартизации дошкольного образования</w:t>
              <w:br/>
              <w:t>" Организация сопровождения детей с ОВЗ в ОУ"</w:t>
              <w:br/>
              <w:t>Оказание первой помощи</w:t>
              <w:br/>
              <w:t>Организация игровой деятельности дошкольников при реализации требований ФГОС ДО</w:t>
              <w:br/>
              <w:t>«Дистанционное обучение: от создания контента до организации образовательного процесса»</w:t>
              <w:br/>
              <w:t>"Современные методы организации детской игры в ДОУ"</w:t>
              <w:br/>
              <w:t>"Эмоциональное выгорание педагогов. Профилактика и способы перодоления"</w:t>
              <w:br/>
              <w:t>«Методические и содержательные аспекты работы педагога-наставника»</w:t>
              <w:br/>
              <w:t>Оказание первой помощи пострадавшим</w:t>
              <w:br/>
              <w:t>Основы обеспечения информационной безопасности детей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в сфере дополнительного образован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4</w:t>
              <w:br/>
              <w:t>27.03.2018</w:t>
              <w:br/>
              <w:t>23.05.2018</w:t>
              <w:br/>
              <w:t>31.01.2019</w:t>
              <w:br/>
              <w:t>25.04.2020</w:t>
              <w:br/>
              <w:t>13.10.2021</w:t>
              <w:br/>
              <w:t>24.11.2021</w:t>
              <w:br/>
              <w:t>31.05.2022</w:t>
              <w:br/>
              <w:t>17.10.2023</w:t>
              <w:br/>
              <w:t>09.02.2024</w:t>
            </w:r>
          </w:p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18</w:t>
              <w:br/>
              <w:t>36</w:t>
              <w:br/>
              <w:t>36</w:t>
              <w:br/>
              <w:t>36</w:t>
              <w:br/>
              <w:t>36</w:t>
              <w:br/>
              <w:t>36</w:t>
              <w:br/>
              <w:t>16</w:t>
              <w:br/>
              <w:t>36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ишева Л. Н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й компетентности музыкальных руководителей дошкольных образовательных учреждений</w:t>
              <w:br/>
              <w:t>Танцевальная ритмика для детей</w:t>
              <w:br/>
              <w:t>Методическое и информационное обеспечение образовательного процесса</w:t>
              <w:br/>
              <w:t>Введение ФГОС дошкольного образования</w:t>
              <w:br/>
              <w:t>Технологии работы педагога в условиях стандартизации дошкольного образования</w:t>
              <w:br/>
              <w:t>Оказание первой помощи</w:t>
              <w:br/>
              <w:t>Поддержка индивидуальности и инициативы детей дошкольного возраста</w:t>
              <w:br/>
              <w:t>Педагог дополнительного образования в ДОО: современные подходы к профессиональной деятельности по выбранной теме: "Организация занятий ритмикой и методика обучения музыкально-ритмическим движениям детей дошкольного возраста"</w:t>
              <w:br/>
              <w:t>«ФГОС ДО: развитие дошкольника с ОВЗ средствами музыкального воспитания»</w:t>
              <w:br/>
              <w:t>Современная анимация в школе и детском саду в соответствии с ФО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0</w:t>
              <w:br/>
              <w:t>06.06.2013</w:t>
              <w:br/>
              <w:t>24.04.2014</w:t>
              <w:br/>
              <w:t>06.12.2014</w:t>
              <w:br/>
              <w:t>10.04.2015</w:t>
              <w:br/>
              <w:t>23.05.2018</w:t>
              <w:br/>
              <w:t>08.06.2018</w:t>
              <w:br/>
              <w:t>03.12.2019</w:t>
              <w:br/>
              <w:t>15.02.2023</w:t>
              <w:br/>
              <w:t>30.11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36</w:t>
              <w:br/>
              <w:t>16</w:t>
              <w:br/>
              <w:t>72</w:t>
              <w:br/>
              <w:t>18</w:t>
              <w:br/>
              <w:t>72</w:t>
              <w:br/>
              <w:t>120</w:t>
              <w:br/>
              <w:t>108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латова Д. П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7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Педагогика дополнительного образования детей и взрослых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ина А. Ю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пециальное (дефектологическое) образование" по профилю "Учитель-логопед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.03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гаева Е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  <w:br/>
              <w:t>Реализация федеральных государственных требований в практической деятельности воспитателя ДОУ</w:t>
              <w:br/>
              <w:t>«Технология интеллектуально-творческого развития детей дошкольного возраста «Сказочные лабиринты игры» как средство реализации ФГОС ДО»</w:t>
              <w:br/>
              <w:t>«Организация образовательного процесса в дошкольных учреждениях»</w:t>
              <w:br/>
              <w:t>"Инклюзивное образование в дошкольной образовательной организации"</w:t>
              <w:br/>
              <w:t>Оказание первой помощи</w:t>
              <w:br/>
              <w:t>Совершенствование компетенций педагога ДОО как условие реализации Профессионального стандарта педагога"</w:t>
              <w:br/>
              <w:t>Использование интерактивной доски Interwrite и ActivBoard в образовательном процессе в рамках реализации ФГОС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11</w:t>
              <w:br/>
              <w:t>19.04.2013</w:t>
              <w:br/>
              <w:t>02.11.2015</w:t>
              <w:br/>
              <w:t>06.12.2015</w:t>
              <w:br/>
              <w:t>22.12.2017</w:t>
              <w:br/>
              <w:t>23.05.2018</w:t>
              <w:br/>
              <w:t>30.04.2020</w:t>
              <w:br/>
              <w:t>26.04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72</w:t>
              <w:br/>
              <w:t>72</w:t>
              <w:br/>
              <w:t>18</w:t>
              <w:br/>
              <w:t>36</w:t>
              <w:br/>
              <w:t>108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ц С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е развитие обучающихся с использованием информационно-комммуникационных техноглогий и робототехники</w:t>
              <w:br/>
              <w:t>Правила гигиены. Особенности работы дошкольной образ. организации в условиях сложной санитарно-эпидем.обстановки</w:t>
              <w:br/>
              <w:t>Обеспечение санитарно-эпидем требований к образов. организациям согласно СП</w:t>
              <w:br/>
              <w:t>Внедрение Федеральной Образовательной программы дошкольного образования: требования и особенности организации образ. процесса</w:t>
              <w:br/>
              <w:t>Организация Тьюторского сопровождения детей с ОВЗ в ДОО в условиях реализации проф стандарта " Специалист в области воспитания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20</w:t>
              <w:br/>
              <w:t>17.03.2021</w:t>
              <w:br/>
              <w:t>03.05.2021</w:t>
              <w:br/>
              <w:t>19.06.2023</w:t>
              <w:br/>
              <w:t>22.06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  <w:br/>
              <w:t>72</w:t>
              <w:br/>
              <w:t>36</w:t>
              <w:br/>
              <w:t>72</w:t>
              <w:br/>
              <w:t>66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Н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4/ 04</w:t>
              <w:br/>
              <w:t>5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П</w:t>
              <w:b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Физическая культура и спорт"</w:t>
              <w:br/>
              <w:t>Оказание первой помощи</w:t>
              <w:br/>
              <w:t>Разработка дополнительной общеобразовательной общеразвивающей программы в условиях персонифицированного финансирования дополнительного образования детей в Ярославской области</w:t>
              <w:br/>
              <w:t>Оказание первой помощи пострадавшим</w:t>
              <w:br/>
              <w:t>Передача общественных ценностей физической культуры на личностный уровень ребенка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: использование элементов детского фитнеса на занятиях</w:t>
            </w:r>
          </w:p>
          <w:p>
            <w:pPr>
              <w:pStyle w:val="Normal"/>
              <w:rPr/>
            </w:pPr>
            <w:r>
              <w:rPr/>
              <w:t>Организация здоровьесохраняющей системы работы ДОО в условиях реализации Федеральной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2019</w:t>
              <w:br/>
              <w:t>14.10.2020</w:t>
              <w:br/>
              <w:t>05.04.2021</w:t>
              <w:br/>
              <w:t>17.10.2023</w:t>
              <w:br/>
              <w:t>31.12.2023</w:t>
            </w:r>
          </w:p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/>
            </w:pPr>
            <w:r>
              <w:rPr/>
              <w:t>30.04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0</w:t>
              <w:br/>
              <w:t>18</w:t>
              <w:br/>
              <w:t>36</w:t>
              <w:br/>
              <w:t>18</w:t>
              <w:br/>
              <w:t>16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кова А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53</w:t>
              <w:br/>
              <w:br/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ППП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: организация игровой деятельности детей</w:t>
              <w:br/>
              <w:t>Дошкольное образование</w:t>
              <w:br/>
              <w:t>Технология интеллектуально-творческого развития детей дошкольного возраста " Сказочные лабиринты игры" как средство реализации ФГОС ДО</w:t>
              <w:b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16</w:t>
              <w:br/>
              <w:t>08.04.2017</w:t>
              <w:br/>
              <w:t>26.05.2017</w:t>
              <w:br/>
              <w:t>14.10.2020</w:t>
              <w:br/>
              <w:t>20.05.20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10</w:t>
              <w:br/>
              <w:t>72</w:t>
              <w:br/>
              <w:t>18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на Я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в дошкольной образовательной организации с доп.подготовкой в области детской психолог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ина Е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ППП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; достижение целевых ориентиров образования (ранний возраст)</w:t>
              <w:br/>
              <w:t>Психология</w:t>
              <w:br/>
              <w:t>Оказание первой помощи</w:t>
              <w:br/>
              <w:t>" Инклюзивное образование детей с ОВЗ в ДОО"</w:t>
            </w:r>
          </w:p>
          <w:p>
            <w:pPr>
              <w:pStyle w:val="Normal"/>
              <w:rPr/>
            </w:pPr>
            <w:r>
              <w:rPr/>
              <w:t>Инструменты коучинга в работе педагога-психолога с детьми, родителями, педагог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5</w:t>
              <w:br/>
              <w:t>27.10.2017</w:t>
              <w:br/>
              <w:t>23.05.2018</w:t>
              <w:br/>
              <w:t>13.09.2019</w:t>
            </w:r>
          </w:p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004</w:t>
              <w:br/>
              <w:t>18</w:t>
              <w:b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алова Н. Н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0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узейная педагогика в системе воспитательно-образовательной работы с детьми в дошкольном образовательном учреждении"</w:t>
              <w:br/>
              <w:t>Базовая подготовка в области информационно-коммуникационных технологий</w:t>
              <w:br/>
              <w:t>Управление реализацией ФГОС ДО посредством использования технологии деятельностного метода обучения "Ситуация"</w:t>
              <w:br/>
              <w:t xml:space="preserve">" Технологии развивающих игр нового поколения в интеллектуальном развитии дошкольника" </w:t>
              <w:br/>
              <w:t>Оказание первой помощи</w:t>
              <w:br/>
              <w:t>Создание условий для обучения детей с ОВЗ в МДОУ</w:t>
              <w:br/>
              <w:t>Методические и содержательные аспекты работы педагога-наставника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1</w:t>
              <w:br/>
              <w:t>24.04.2014</w:t>
              <w:br/>
              <w:t>13.05.2015</w:t>
              <w:br/>
              <w:t>30.04.2018</w:t>
              <w:br/>
              <w:t>23.05.2018</w:t>
              <w:br/>
              <w:t>20.05.2020</w:t>
              <w:br/>
              <w:t>31.05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72</w:t>
              <w:br/>
              <w:t>36</w:t>
              <w:br/>
              <w:t>18</w:t>
              <w:br/>
              <w:t>72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огова О. Л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 в работе педагога ДОО в контексте ФГОС ДО</w:t>
            </w:r>
          </w:p>
          <w:p>
            <w:pPr>
              <w:pStyle w:val="Normal"/>
              <w:rPr/>
            </w:pPr>
            <w:r>
              <w:rPr/>
              <w:t>Методика обучения финансовой грамотности в ДОО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ДОО в соответствии с ФГОС ДО</w:t>
            </w:r>
          </w:p>
          <w:p>
            <w:pPr>
              <w:pStyle w:val="Normal"/>
              <w:rPr/>
            </w:pPr>
            <w:r>
              <w:rPr/>
              <w:t>Создание условий для речевого развития детей раннего возраста: реализация требований ФГОС ДО и ФОП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>27.07.2020</w:t>
            </w:r>
          </w:p>
          <w:p>
            <w:pPr>
              <w:pStyle w:val="Normal"/>
              <w:rPr/>
            </w:pPr>
            <w:r>
              <w:rPr/>
              <w:t>17.08.2020</w:t>
            </w:r>
          </w:p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шкина Т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Вариативность использования мультмедийных дидактических материалов в образовательной деятельности»</w:t>
              <w:br/>
              <w:t>Совершенствование компетенций педагога ДОО как условие реализации Профессионального стандарта "Педагог"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  <w:br/>
              <w:t>28.04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ычева Ю. 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11</w:t>
              <w:br/>
              <w:t>105</w:t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развивающие технологии в работе с детьми дошкольного возраста</w:t>
              <w:br/>
              <w:t>"Инклюзивное образование в дошкольной образовательной организации"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:"Нетрадиционные техники рисования в ДОО"</w:t>
              <w:br/>
              <w:t>Методические и содержательные аспекты работы педагога-наставника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1</w:t>
              <w:br/>
              <w:t>22.12.2017</w:t>
              <w:br/>
              <w:t>23.05.2018</w:t>
              <w:br/>
              <w:t>03.12.2019</w:t>
              <w:br/>
              <w:t>31.05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120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кина П. 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логопедического массажа в коррекции речевых наруш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щева Е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 социально-педагогическое взаимодействие с семьей</w:t>
              <w:br/>
              <w:t>Оказание первой помощи</w:t>
              <w:br/>
              <w:t>Создание условий для обучения детей с ОВЗ в МДОУ</w:t>
              <w:br/>
              <w:t>Создание условий для двигательной активности и игры детей раннего возраста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4</w:t>
              <w:br/>
              <w:t>17.10.2019</w:t>
              <w:br/>
              <w:t>20.05.2020</w:t>
              <w:br/>
              <w:t>27.01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8</w:t>
              <w:br/>
              <w:t>72</w:t>
              <w:br/>
              <w:t>36</w:t>
              <w:br/>
              <w:t>1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/>
              <w:t xml:space="preserve">Cоколова Е. 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аттестован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/>
              <w:t>" Особенности взаимодействия педагогического коллектива с семьями воспитанников в контексте ФГОС ДО"</w:t>
              <w:br/>
              <w:t>Инклюзивное образование детей с ОВЗ в дошкольной образовательной организации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выбранной теме"</w:t>
              <w:br/>
              <w:t>Педагог дополнительного образования в ДОО: современные подходы к профессиональной деятельности по теме"Логопедическая ритмика: коррекция речевых нарушений у детей дошкольного возраста</w:t>
              <w:br/>
              <w:t>"Общее недоразвитие речи у детей с ОНР. Содержание работы логопеда"</w:t>
              <w:br/>
              <w:t>Общее недоразвитие речи у детей (ОНР). Содержание работы логопеда</w:t>
              <w:br/>
              <w:t>Логопедическая ритмика в работе с детьми с нарушениями речи</w:t>
            </w:r>
          </w:p>
          <w:p>
            <w:pPr>
              <w:pStyle w:val="Normal"/>
              <w:ind w:left="217" w:hanging="0"/>
              <w:rPr/>
            </w:pPr>
            <w:r>
              <w:rPr/>
              <w:t>Современные методики логопедической ритмики с детьми с нарушениями реч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9</w:t>
              <w:br/>
              <w:t>13.09.2019</w:t>
              <w:br/>
              <w:t>17.10.2019</w:t>
              <w:br/>
              <w:t>02.12.2019</w:t>
              <w:br/>
              <w:t>03.12.2019</w:t>
              <w:br/>
              <w:t>28.05.2020</w:t>
              <w:br/>
              <w:t>28.05.2020</w:t>
              <w:br/>
              <w:t>30.07.2023</w:t>
            </w:r>
          </w:p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18</w:t>
              <w:br/>
              <w:t>120</w:t>
              <w:br/>
              <w:t>120</w:t>
              <w:br/>
              <w:t>36</w:t>
              <w:br/>
              <w:t>36</w:t>
              <w:br/>
              <w:t>10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Ю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й деятельности воспитателя</w:t>
              <w:br/>
              <w:t>Технологии работы педагога в условиях стандартизации дошкольного образования</w:t>
              <w:br/>
              <w:t>" Инклюзивное образование в дошкольной образовательной организации"</w:t>
              <w:br/>
              <w:t>Оказание первой помощи</w:t>
              <w:br/>
              <w:t>«Современные методы организации детской игры в ДОУ»</w:t>
              <w:br/>
              <w:t>Методические и содержательные аспекты работы педагога-наставника</w:t>
              <w:br/>
              <w:t>Оказание первой помощи пострадавшим</w:t>
              <w:br/>
              <w:t>Основы обеспечения информационной безопасности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11</w:t>
              <w:br/>
              <w:t>24.10.2014</w:t>
              <w:br/>
              <w:t>22.12.2017</w:t>
              <w:br/>
              <w:t>23.05.2018</w:t>
              <w:br/>
              <w:t>13.10.2021</w:t>
              <w:br/>
              <w:t>01.06.2022</w:t>
              <w:br/>
              <w:t>17.10.2023</w:t>
              <w:br/>
              <w:t>12.12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18</w:t>
              <w:br/>
              <w:t>36</w:t>
              <w:br/>
              <w:t>36</w:t>
              <w:br/>
              <w:t>16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Н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ППП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преподавания родных языков</w:t>
              <w:br/>
              <w:t>Педагогика и методика дошкольного образования</w:t>
              <w:br/>
              <w:t>Оказание первой помощи пострадавшим</w:t>
              <w:br/>
              <w:t>Создание условий для сюжетных игр детей дошкольного возраста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в сфере дополнительного образован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0</w:t>
              <w:br/>
              <w:t>11.08.2021</w:t>
              <w:br/>
              <w:t>17.10.2023</w:t>
              <w:br/>
              <w:t>24.11.2023</w:t>
            </w:r>
          </w:p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250</w:t>
              <w:br/>
              <w:t>16</w:t>
              <w:br/>
              <w:t>56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рёва Н. П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ФГОС дошкольного образования</w:t>
              <w:br/>
              <w:t>Технологии работы педагога в условиях стандартизации дошкольного образования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 «Педагогика и методика дополнительного образования в дошкольной образовательной организации в условиях реализации ФГОС ДО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4</w:t>
              <w:br/>
              <w:t>10.04.2015</w:t>
              <w:br/>
              <w:t>23.05.2018</w:t>
              <w:br/>
              <w:t>10.02.20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72</w:t>
              <w:br/>
              <w:t>18</w:t>
              <w:br/>
              <w:t>1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ова Ю. Н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5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ППП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по сопровождению педагогов дошкольных учреждений, не имеющих специального педагогического образования</w:t>
              <w:br/>
              <w:t>Педагогика и методика дошкольного образования</w:t>
              <w:br/>
              <w:t>Актуальные вопросы введения ФГОС дошкольного образования</w:t>
              <w:br/>
              <w:t>"Оказание первой помощи"</w:t>
              <w:br/>
              <w:t>"Организация игровой деятельности дошкольников"</w:t>
              <w:br/>
              <w:t>Оказание первой помощи пострадавши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одходы к организации образовательного процесса в группах раннего возраста в условиях реализации ФГОС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3</w:t>
              <w:br/>
              <w:t>04.12.2015</w:t>
              <w:br/>
              <w:t>27.11.2016</w:t>
              <w:br/>
              <w:t>23.05.2018</w:t>
              <w:br/>
              <w:t>23.01.2020</w:t>
              <w:br/>
              <w:t>17.10.2023</w:t>
            </w:r>
          </w:p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004</w:t>
              <w:br/>
              <w:t>72</w:t>
              <w:br/>
              <w:t>18</w:t>
              <w:br/>
              <w:t>36</w:t>
              <w:br/>
              <w:t>16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ева Е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развитие дошкольников ( Введение ребенка в мир социальных отношений)</w:t>
              <w:br/>
              <w:t>Актуальные вопросы логопедии</w:t>
              <w:br/>
              <w:t>Оказание первой помощи</w:t>
              <w:br/>
              <w:t>"Логопедические технологии. Логопедический массаж"</w:t>
              <w:br/>
              <w:t>Использование интерактивной доски Interwrite и ActivBoard в образовательном процессе в рамках реализации ФГО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1</w:t>
              <w:br/>
              <w:t>05.04.2012</w:t>
              <w:br/>
              <w:t>14.10.2020</w:t>
              <w:br/>
              <w:t>30.11.2021</w:t>
              <w:br/>
              <w:t>27.04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72</w:t>
              <w:br/>
              <w:t>1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панова К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ечевого развития детей раннего возраста: реализация требований ФГОС ДО и ФОП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улина А. О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ка дошкольного образования</w:t>
              <w:br/>
              <w:t>Введение ФГОС ДО: достижение целевых ориентиров образования ( ранний возраст)</w:t>
              <w:br/>
            </w:r>
          </w:p>
          <w:p>
            <w:pPr>
              <w:pStyle w:val="Normal"/>
              <w:rPr/>
            </w:pPr>
            <w:r>
              <w:rP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  <w:br/>
              <w:t>30.10.2015</w:t>
              <w:br/>
              <w:t>23.05.2018</w:t>
              <w:br/>
              <w:t>20.05.20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тихина Н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34</w:t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</w:t>
              <w:br/>
              <w:t>Оказание первой помощи</w:t>
              <w:br/>
              <w:t>Оказание первой помощи пострадавшим</w:t>
              <w:br/>
              <w:t>Сказочные лабиринты игры как средство реализации ФОП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0</w:t>
              <w:br/>
              <w:t>14.10.2020</w:t>
              <w:br/>
              <w:t>17.10.2023</w:t>
              <w:br/>
              <w:t>15.02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18</w:t>
              <w:br/>
              <w:t>16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6:00Z</dcterms:created>
  <dc:creator>Admin</dc:creator>
  <dc:description/>
  <cp:keywords/>
  <dc:language>en-US</dc:language>
  <cp:lastModifiedBy>Admin</cp:lastModifiedBy>
  <dcterms:modified xsi:type="dcterms:W3CDTF">2024-10-03T11:00:00Z</dcterms:modified>
  <cp:revision>7</cp:revision>
  <dc:subject/>
  <dc:title/>
</cp:coreProperties>
</file>