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ереутомление как одна из причин плохого поведения ребёнк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ин из наиболее часто задаваемых родителями вопросов: «Почему ребенок начинает плохо себя вести?» Вариантов ответа тут несколько. Это могут быть и возрастные кризисы, и перенесенная недавно (или наоборот, начинающаяся) болезнь, и резкая смена стиля воспитания, и сильный стресс. Но зачастую причина изменения поведения ребенка на удивление проста – усталость, переутомление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Что же такое утомление? Под утомлением понимается физиологическое состояние, которое может наступить в результате чрезмерно длительной или однообразной деятельности, превышающей работоспособность нервной системы ребенка. Глубокий сон, хороший аппетит, бодрое, жизнерадостное настроение, активное поведение – все это признаки отсутствия у ребенка утомл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Частое переутомление приводит к ослаблению иммунитета, изменению нормальных психических реакций, что внешне проявляется в пассивном настроении, отсутствии инициативы. Для избежания переутомления необходимо соблюдать режим, причем такой, который подходит именно вашему ребенку. Чтобы его выработать, нужно уметь прислушиваться к ребенку, вовремя замечать признаки усталости, голода, изменения настроения. Внимательным родителям это сделать несложно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У разных детей признаки усталости могут проявляться по-разному. Вот некоторые из них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одавленное настроение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едлительность в движениях, вялость, безучастность, порой зевота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рудности с засыпанием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Беспокойство или капризы в поведении, нытье, плач, кажущийся беспричинным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рушения в координации движений, особенно рук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озникающие несвойственные ребенку агрессивные действия – разбрасывает или отбирает игрушки, падает на пол и т.д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резмерная активность, несвойственная ребенку – бесцельно бегает, прыгает, толкаетс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омимо этого, у каждого ребенка наблюдаются свои, индивидуальные признаки утомления. Один ребенок может сесть в уголок и уйти в себя, у другого появляются круги под глазами, третий начинает избыточно проявлять эмоции по отношению к окружающим, лезет обним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иболее частыми причинами переутомления бывают следующ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rStyle w:val="Emphasis"/>
          <w:i w:val="false"/>
          <w:sz w:val="28"/>
          <w:szCs w:val="28"/>
        </w:rPr>
        <w:t>Чрезмерная нагрузка на нервную систему (круглогодичное посещение детского учреждения, где предъявляются жесткие требования, частое нахождение ребенка в местах большого скопления люде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rStyle w:val="Emphasis"/>
          <w:i w:val="false"/>
          <w:sz w:val="28"/>
          <w:szCs w:val="28"/>
        </w:rPr>
        <w:t>Нарушение суточного режима (например, пропущенный дневной сон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rStyle w:val="Emphasis"/>
          <w:i w:val="false"/>
          <w:sz w:val="28"/>
          <w:szCs w:val="28"/>
        </w:rPr>
        <w:t>Недостаточное пребывание на свежем воздух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rStyle w:val="Emphasis"/>
          <w:i w:val="false"/>
          <w:sz w:val="28"/>
          <w:szCs w:val="28"/>
        </w:rPr>
        <w:t>Душное помещение, шум, необходимость долго ждать (например, в поликлинике), плохое освещение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начала ребенок устает, потом утомляется (в его поведении появляются описанные выше признаки), а затем следует переутомление – болезненное состояние, требующее психологической, а иногда и медицинской помощи, которое может привести к проблемам развития (страхи, нервность, болезненность, тревожность, стойкое нарушение аппетита и п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детям, которые только начали посещать дошкольное учреждение или подготовительные курсы в школе, а также тем, чья жизнь изменилась в силу некоторых причин (переезд на новое место жительства, рождение брата или сестры и т.д.). Время привыкания ребенка к новым условиям индивидуально и зависит от многих причин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т возраста – чем младше ребенок, тем сложнее ему приспособиться к изменившейся ситуации, тем быстрее он устает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т темперамента – дети-меланхолики и дети-холерики устают быстро, а дети-флегматики дольше адаптируются к новым условиям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т состояния здоровья – физически слабый, легковозбудимый ребенок утомляется быстрее; это относится и к недавно переболевшим детям или начинающим заболевать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т наличия опыта пребывания в различных условиях (как часто общается со сверстниками, бывает в гостях у родственников или знакомых, находится в общественных местах)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т контраста между обстановкой дома и в детском саду (другой режим, требования, питание – чем больше отличий, тем ребенку труднее)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т разницы отношений к ребенку дома и в детском саду – если ребенку дома все разрешается, а воспитатель в группе требовательный и строгий, то проблемы в адаптации неизбежны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т умения окружающих (родителей, педагогов) вовремя объяснить, похвалить, успоко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Style15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ПАМЯТКА ДЛЯ РОДИТЕЛЕЙ</w:t>
      </w:r>
    </w:p>
    <w:p>
      <w:pPr>
        <w:pStyle w:val="Normal"/>
        <w:spacing w:before="280" w:after="28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КАК ИЗБЕЖАТЬ УТОМЛЕНИЯ, ПЕРЕУТОМЛЕНИЯ РЕБЁНКА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Следите за состоянием своего ребёнка, реагируйте на его жалобы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2. Удовлетворяйте потребность ребёнка в движении, общении, познании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ового (посещайте детские центры, театр, цирк, ходите в гости)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3. Соблюдайте режим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4. Сохраняйте дневной сон в выходные дн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5. Обеспечьте витаминами своего малыш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6. Чаще гуляйте, особенно в хорошую погоду - свежий воздух всегда положительно влияет на живой организм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7. Чаще проветривайте комнаты, где ребёнок спит, играет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8. Предлагайте новые игрушки, игры. Играйте вместе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9. Чередуйте спокойные и активные занятия.</w:t>
      </w:r>
    </w:p>
    <w:p>
      <w:pPr>
        <w:pStyle w:val="Style15"/>
        <w:jc w:val="both"/>
        <w:rPr/>
      </w:pPr>
      <w:r>
        <w:rPr>
          <w:sz w:val="32"/>
          <w:szCs w:val="32"/>
        </w:rPr>
        <w:br/>
        <w:t>10.Дозируйте просмотр телевизора, видео, компьютерные игры. Чередуйте эти занятия с подвижными играм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11. Обеспечьте малышу своевременный отдых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br/>
        <w:t>12. Устраивайте совместный отдых в летнее время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4:00Z</dcterms:created>
  <dc:creator>тщт</dc:creator>
  <dc:description/>
  <cp:keywords/>
  <dc:language>en-US</dc:language>
  <cp:lastModifiedBy>Пластовы</cp:lastModifiedBy>
  <dcterms:modified xsi:type="dcterms:W3CDTF">2022-02-05T05:05:00Z</dcterms:modified>
  <cp:revision>12</cp:revision>
  <dc:subject/>
  <dc:title>Один из наиболее часто задаваемых родителями вопросов: «Почему ребенок начинает плохо себя вести</dc:title>
</cp:coreProperties>
</file>