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4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ценарий математического развлечен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детей старшего дошкольного возрас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 участием родителей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52"/>
          <w:szCs w:val="52"/>
        </w:rPr>
        <w:t>«Умники и умниц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1 квалификационной категории Степанова Н.В.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ль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математического развлечения для детей старшего дошкольного возраста с участием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мники и умниц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Цель</w:t>
      </w:r>
      <w:r>
        <w:rPr>
          <w:rStyle w:val="StrongEmphasis"/>
        </w:rPr>
        <w:t>:</w:t>
      </w:r>
      <w:r>
        <w:rPr/>
        <w:t xml:space="preserve"> развивать интеллектуальные способности детей старшего дошкольного возраста в условиях соревнования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</w:rPr>
      </w:pPr>
      <w:r>
        <w:rPr/>
        <w:t>Задачи:</w:t>
        <w:br/>
      </w:r>
      <w:r>
        <w:rPr>
          <w:rStyle w:val="StrongEmphasis"/>
          <w:b w:val="false"/>
        </w:rPr>
        <w:t>Образовательные: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/>
      </w:pPr>
      <w:r>
        <w:rPr>
          <w:rStyle w:val="StrongEmphasis"/>
          <w:b w:val="false"/>
        </w:rPr>
        <w:t xml:space="preserve">совершенствовать навык счета в пределах 20; </w:t>
      </w:r>
    </w:p>
    <w:p>
      <w:pPr>
        <w:pStyle w:val="Style15"/>
        <w:numPr>
          <w:ilvl w:val="0"/>
          <w:numId w:val="3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креплять знания детей о составе числа;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вивать представление о целом и части; учить собирать целое из частей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</w:rPr>
        <w:t>закрепить умение отгадывать математические загадки;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/>
      </w:pPr>
      <w:r>
        <w:rPr>
          <w:rStyle w:val="StrongEmphasis"/>
          <w:b w:val="false"/>
        </w:rPr>
        <w:t>закрепить знание геометрических фигур;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/>
      </w:pPr>
      <w:r>
        <w:rPr>
          <w:rStyle w:val="StrongEmphasis"/>
          <w:b w:val="false"/>
        </w:rPr>
        <w:t>учить распознавать закономерности, строить предположения, проверять их;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/>
      </w:pPr>
      <w:r>
        <w:rPr>
          <w:rStyle w:val="StrongEmphasis"/>
          <w:b w:val="false"/>
        </w:rPr>
        <w:t>учить детей находить знакомые фигуры в сложных рисунках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</w:rPr>
        <w:t>закрепить умение ориентироваться на плоскости листа в клетку;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/>
      </w:pPr>
      <w:r>
        <w:rPr>
          <w:rStyle w:val="StrongEmphasis"/>
          <w:b w:val="false"/>
        </w:rPr>
        <w:t xml:space="preserve">познакомить родителей с игровыми приемами развития ЭМП у дошкольников;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</w:rPr>
        <w:t>доставить детям радость и удовлетворение от игр развивающей направленности;</w:t>
      </w:r>
    </w:p>
    <w:p>
      <w:pPr>
        <w:pStyle w:val="Style15"/>
        <w:spacing w:before="0" w:after="0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вивающие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развивать логическое мышление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развивать сообразительность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развивать память;</w:t>
      </w:r>
    </w:p>
    <w:p>
      <w:pPr>
        <w:pStyle w:val="Style15"/>
        <w:numPr>
          <w:ilvl w:val="0"/>
          <w:numId w:val="5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вивать внимание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развивать диалогическую и монологическую речь;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ные: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StrongEmphasis"/>
          <w:b w:val="false"/>
        </w:rPr>
        <w:t>воспитывать умение слушать и слышать воспитателя и друг друга;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StrongEmphasis"/>
          <w:b w:val="false"/>
        </w:rPr>
        <w:t>воспитывать умение взаимодействовать  и общаться в процессе совместной деятельности;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оспитывать умение аргументировано высказывать свое мнение, предложение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  <w:b w:val="false"/>
          <w:u w:val="single"/>
        </w:rPr>
        <w:t>Демонстрационный материал и оборудование</w:t>
      </w:r>
      <w:r>
        <w:rPr>
          <w:rStyle w:val="StrongEmphasis"/>
          <w:b w:val="false"/>
        </w:rPr>
        <w:t xml:space="preserve">: мешочек с фишками для деления на команды, названия команд для крепления на магнитную доску, кружочки из бумаги, символизирующие баллы, образец итога графического диктанта «Собака», </w:t>
      </w:r>
      <w:r>
        <w:rPr/>
        <w:t>магнитола с аудиозаписями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Раздаточный материал</w:t>
      </w:r>
      <w:r>
        <w:rPr>
          <w:rStyle w:val="StrongEmphasis"/>
          <w:b w:val="false"/>
        </w:rPr>
        <w:t>: эмблемы с названием команд, листы в клетку, простые карандаши (на каждого ребенка), ребус 2 штуки, разрезные картинки фрукты/овощи по 2 на каждую команду, цифры от 1 до 15 несколько комплектов, цифра 11, напечатанная на листе А4 в двух экземплярах, листы с нарисованными геометрическими фигурами, расположенными рядами, с пропущенными ячейками 2 штуки, набор пластиковых геометрических фигур (много), листы А4 с изображенными треугольниками 2 штуки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Ход мероприятия: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водная часть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Здравствуйте дети и взрослые. Сегодня мы проведем самое серьезное математическое соревнование. Игра эта  командная и называется «Умники и умницы» Ребята вместе с родителями будут решать задачи, выполнять задания на смекалку. Каждая из команд попытает свое счастье, и если она ответит правильно на наибольшее количество вопросов, выполнит все задания - ей и улыбнулась удача, она - победительниц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Игра - наш друг, большой и умный,</w:t>
        <w:br/>
        <w:t>не даст скучать и унывать,</w:t>
        <w:br/>
        <w:t>затеет спор, весёлый, шумный,</w:t>
        <w:br/>
        <w:t>поможет новое узна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Для  игры мы с вами должны разделиться на две команды. У меня есть волшебный мешочек, в котором находятся фишки. Взяв фишку, вы разделитесь на команды. А ваши родители присоединятся к ва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Так же мы должны выбрать ЖЮРИ, которое будет следить за результатами, и подводить итоги нашей игр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И так в игре принимают участие команды «Радуга» и  «Дружба», поприветствуем друг друга!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рикрепляем к магнитной доске названия команд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Мы должны выбрать капитанов команд. Все готово. Можно начинать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Звучит аудиозапись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Прошу вас занять свои места. </w:t>
      </w:r>
    </w:p>
    <w:p>
      <w:pPr>
        <w:pStyle w:val="Style15"/>
        <w:spacing w:before="0" w:after="0"/>
        <w:jc w:val="center"/>
        <w:rPr/>
      </w:pPr>
      <w:r>
        <w:rPr/>
        <w:t>Дети проходят за стол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ежде, чем мы начнем соревноваться, мы должны размяться! Согласны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азминка для детей.</w:t>
        <w:br/>
      </w:r>
      <w:r>
        <w:rPr>
          <w:rStyle w:val="StrongEmphasis"/>
        </w:rPr>
        <w:t>В:</w:t>
      </w:r>
      <w:r>
        <w:rPr/>
        <w:t xml:space="preserve"> Если дерево выше куста, то куст….?</w:t>
        <w:br/>
        <w:t>Дети: Ниже дерева.</w:t>
        <w:br/>
      </w:r>
      <w:r>
        <w:rPr>
          <w:rStyle w:val="StrongEmphasis"/>
        </w:rPr>
        <w:t>В</w:t>
      </w:r>
      <w:r>
        <w:rPr/>
        <w:t>:  Если линейка длиннее карандаша, то карандаш….?</w:t>
        <w:br/>
        <w:t>Дети: Короче линейки.</w:t>
        <w:br/>
      </w:r>
      <w:r>
        <w:rPr>
          <w:rStyle w:val="StrongEmphasis"/>
        </w:rPr>
        <w:t>В:</w:t>
      </w:r>
      <w:r>
        <w:rPr/>
        <w:t xml:space="preserve"> Если канат толще нитки, то нитка…?</w:t>
        <w:br/>
        <w:t>Дети: Тоньше каната.</w:t>
        <w:br/>
      </w:r>
      <w:r>
        <w:rPr>
          <w:rStyle w:val="StrongEmphasis"/>
        </w:rPr>
        <w:t>В:</w:t>
      </w:r>
      <w:r>
        <w:rPr/>
        <w:t xml:space="preserve">  Если сестра старше брата, то брат …?</w:t>
        <w:br/>
        <w:t>Дети: Младше сестры.</w:t>
        <w:br/>
      </w:r>
      <w:r>
        <w:rPr>
          <w:rStyle w:val="StrongEmphasis"/>
        </w:rPr>
        <w:t>В:</w:t>
      </w:r>
      <w:r>
        <w:rPr/>
        <w:t xml:space="preserve"> Сколько дней в неделе?</w:t>
        <w:br/>
        <w:t>Дети: Семь.</w:t>
      </w:r>
    </w:p>
    <w:p>
      <w:pPr>
        <w:pStyle w:val="Style15"/>
        <w:spacing w:before="0" w:after="0"/>
        <w:rPr/>
      </w:pPr>
      <w:r>
        <w:rPr>
          <w:rStyle w:val="StrongEmphasis"/>
        </w:rPr>
        <w:t>В</w:t>
      </w:r>
      <w:r>
        <w:rPr>
          <w:rStyle w:val="StrongEmphasis"/>
          <w:b w:val="false"/>
        </w:rPr>
        <w:t>: Сколько месяцев в году?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Дети: Двенадцать.</w:t>
      </w:r>
    </w:p>
    <w:p>
      <w:pPr>
        <w:pStyle w:val="Style15"/>
        <w:spacing w:before="0" w:after="0"/>
        <w:rPr/>
      </w:pPr>
      <w:r>
        <w:rPr/>
        <w:br/>
        <w:t>Ну, что ж, дети готовы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умаю, наши ребята большие молодцы и заслуживают по 1 баллу. Согласны? Капитаны команд крепят к магнитной доске, рядом с название своей команды, кружочки, символизирующие 1 заработанный бал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оверим родителей.</w:t>
        <w:br/>
      </w:r>
      <w:r>
        <w:rPr>
          <w:b/>
        </w:rPr>
        <w:t>Разминка для родителей.</w:t>
        <w:br/>
      </w:r>
      <w:r>
        <w:rPr/>
        <w:t>«Назовите пословицы, в которых встречаются числа».</w:t>
        <w:b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Родители: </w:t>
      </w:r>
      <w:r>
        <w:rPr/>
        <w:br/>
        <w:t>Один ум хорошо, а два – лучше.</w:t>
        <w:br/>
        <w:t>За двумя зайцами погонишься, ни одного не поймаешь.</w:t>
        <w:br/>
        <w:t>Старый друг лучше новых двух.</w:t>
        <w:br/>
        <w:t>Не узнавай друга в три дня – узнавай в три года.</w:t>
        <w:br/>
        <w:t>Чтобы научиться трудолюбию, нужно три года, чтобы научиться лени – нужно три дня.</w:t>
        <w:br/>
        <w:t>Знать, как свои пять пальцев.</w:t>
        <w:br/>
        <w:t>Пятое колесо в телеге.</w:t>
        <w:br/>
        <w:t>Семь бед – один ответ.</w:t>
        <w:br/>
        <w:t>Семеро одного не ждут.</w:t>
        <w:br/>
        <w:t>Семь раз отмерь, один раз отрежь.</w:t>
        <w:br/>
        <w:t>Одна пчела не много меду натаскает.</w:t>
        <w:br/>
        <w:t>Одной рукой узла не завяжешь.</w:t>
        <w:br/>
        <w:t>Лучше один раз увидеть, чем сто раз услышать.</w:t>
        <w:br/>
        <w:t>Один раз солгал – навек лгуном стал.</w:t>
        <w:br/>
        <w:t>Не имей сто рублей, а имей сто друзей.</w:t>
        <w:br/>
        <w:t>Один за всех, все за одного.</w:t>
        <w:br/>
        <w:t>Февраль три часа дня прибавит.</w:t>
        <w:br/>
        <w:t>Один в поле не воин.</w:t>
        <w:br/>
        <w:t>За один раз дерево не срубишь.</w:t>
        <w:br/>
      </w:r>
    </w:p>
    <w:p>
      <w:pPr>
        <w:pStyle w:val="Style15"/>
        <w:spacing w:before="0" w:after="0"/>
        <w:rPr/>
      </w:pPr>
      <w:r>
        <w:rPr/>
        <w:t>Родители готовы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е №1. Графический диктант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Сейчас мы с вами проведем графический диктант, в какой из команд будет больше правильных результатов, та команда и заработает свой бал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Я листок свой возьму</w:t>
      </w:r>
    </w:p>
    <w:p>
      <w:pPr>
        <w:pStyle w:val="Style15"/>
        <w:spacing w:before="0" w:after="0"/>
        <w:rPr/>
      </w:pPr>
      <w:r>
        <w:rPr/>
        <w:t>И наклонно положу.</w:t>
      </w:r>
    </w:p>
    <w:p>
      <w:pPr>
        <w:pStyle w:val="Style15"/>
        <w:spacing w:before="0" w:after="0"/>
        <w:rPr/>
      </w:pPr>
      <w:r>
        <w:rPr/>
        <w:t>Я от вас, друзья, не скрою —</w:t>
      </w:r>
    </w:p>
    <w:p>
      <w:pPr>
        <w:pStyle w:val="Style15"/>
        <w:spacing w:before="0" w:after="0"/>
        <w:rPr/>
      </w:pPr>
      <w:r>
        <w:rPr/>
        <w:t>Карандаш вот так держу.</w:t>
      </w:r>
    </w:p>
    <w:p>
      <w:pPr>
        <w:pStyle w:val="Style15"/>
        <w:spacing w:before="0" w:after="0"/>
        <w:rPr/>
      </w:pPr>
      <w:r>
        <w:rPr/>
        <w:t>Сяду ровно, не согнусь,</w:t>
      </w:r>
    </w:p>
    <w:p>
      <w:pPr>
        <w:pStyle w:val="Style15"/>
        <w:spacing w:before="0" w:after="0"/>
        <w:rPr/>
      </w:pPr>
      <w:r>
        <w:rPr/>
        <w:t>За работу я примусь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055620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то у вас получилось? Правильно – собака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Давайте посмотрим, сколько правильных результатов у каждой команды? За наибольшее количество правильных результатов команда получает балл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апитан команды, победившей по количеству правильных ответов, крепит к доске фишку-бал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У этой собаки есть кличка! Хотите её узнать? Для этого нужно отгадать ребус! А родители вам в этом помогут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14363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3650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3980" cy="90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911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о первым буквам в названии предложенных предметов – БОБИК!</w:t>
      </w:r>
    </w:p>
    <w:p>
      <w:pPr>
        <w:pStyle w:val="Style15"/>
        <w:spacing w:before="0" w:after="0"/>
        <w:rPr/>
      </w:pPr>
      <w:r>
        <w:rPr/>
        <w:t>Сегодня вы все очень старались. Все были внимательными, дисциплинированными, поэтому все у вас получилос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пределяем победителя конкурса, капитан крепит к доске фишку-бал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е №2 «Сложи картинку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>У меня в руках конверт, на нем написано послание: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Вчера упал я с кочки, развалился на кусочки,</w:t>
      </w:r>
    </w:p>
    <w:p>
      <w:pPr>
        <w:pStyle w:val="Style15"/>
        <w:spacing w:before="0" w:after="0"/>
        <w:rPr/>
      </w:pPr>
      <w:r>
        <w:rPr/>
        <w:t>Собирал меня енот – получился пароход.</w:t>
      </w:r>
    </w:p>
    <w:p>
      <w:pPr>
        <w:pStyle w:val="Style15"/>
        <w:spacing w:before="0" w:after="0"/>
        <w:rPr/>
      </w:pPr>
      <w:r>
        <w:rPr/>
        <w:t>Помогите, помогите, из кусков меня сложите!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В конвертах разрезные картинки, а что из них получится, мы узнаем, если правильно сложим их. Та команда, которая быстрее справится с заданием, заработает балл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Дети выполняют задание под музыку.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Определяем победителя конкурса, капитан крепит к доске фишку-бал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е №3 «Состав числа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На полу в обручах лежат цифры от 1 до 15, и знаки «-/+» , распечатанная на листе цифра 11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Дети, сейчас мы узнаем, кто же из нас лучше всех умеет считать. Кто быстрее всех подберет цифры так, что бы при сложении или вычитании   получился результат 11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Команды во главе с капитаном строятся в колонны, задание выполняется по команде под музыку. Вся команда выстраивается у обруча и подбирает цифры и знаки, затем выкладывает на полу или заготовленном столе  готовый пример, например: 9+2. </w:t>
      </w:r>
    </w:p>
    <w:p>
      <w:pPr>
        <w:pStyle w:val="Style15"/>
        <w:spacing w:before="0" w:after="0"/>
        <w:jc w:val="both"/>
        <w:rPr/>
      </w:pPr>
      <w:r>
        <w:rPr/>
        <w:t xml:space="preserve">Когда задание будет выполнено, команда сигнализирует об этом.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Родители помогают определить правильность выполнения задания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Определяем победителя конкурса, капитан крепит к доске фишку-бал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 xml:space="preserve">Мы очень устали, предлагаю всем немного отдохнуть, приглашаем всех на веселый танец «Буги-вуги». Строимся в большой круг, при большом количестве детей и родителей, делаем внутренний и внешний круги.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е №4: ГОЛОВОЛОМК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Головоломка для обеих команд. Решать эту головоломку мы будем в форме эстафеты. На столах лежат листы с нарисованными фигурами. Фигуры эти расположены рядами. Но в рядах отсутствует одна или несколько фигур. Ваша задача хорошенько подумать и решить, какой фигуры не достает, и положить пластиковую геометрическую фигуру в пропущенное место. Сложность заключается в том, что в одном горизонтальном ряду не может быть двух одинаковых фигур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Дети выполняют задание под веселую  музыку.</w:t>
      </w:r>
    </w:p>
    <w:p>
      <w:pPr>
        <w:pStyle w:val="Style15"/>
        <w:spacing w:before="0" w:after="0"/>
        <w:jc w:val="center"/>
        <w:rPr/>
      </w:pPr>
      <w:r>
        <w:rPr/>
        <w:t>Родители  помогают определить правильность выполнения задания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Определяем победителя конкурса, капитан крепит к доске фишку-бал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Задание №5 «Острый глаз»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 xml:space="preserve">Ведущий выдает каждой команде лист с нарисованным треугольником, внутри которого много линий, делящих эту фигуру на треугольники.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Что такое треугольник?</w:t>
        <w:br/>
        <w:t>А уж вам-то как не знать!</w:t>
        <w:br/>
        <w:t>Но совсем другое дело -</w:t>
        <w:br/>
        <w:t>быстро, точно и умело</w:t>
        <w:br/>
        <w:t>треугольники считать.</w:t>
      </w:r>
    </w:p>
    <w:p>
      <w:pPr>
        <w:pStyle w:val="Style15"/>
        <w:spacing w:before="0" w:after="0"/>
        <w:rPr/>
      </w:pPr>
      <w:r>
        <w:rPr/>
        <w:t>Например, в фигуре этой</w:t>
        <w:br/>
        <w:t>Сколько разных? Рассмотри!</w:t>
        <w:br/>
        <w:t>Все внимательно исследуй</w:t>
        <w:br/>
        <w:t>И по краю и внутр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2628900" cy="193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Дети считают треугольники, капитаны команд говорят ответ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едлагаем родителям пересчитать треугольник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Сравниваем результаты, считаем вместе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пределяем победителя конкурса, капитан крепит к доске фишку-бал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е №6 «Блиц опрос» Супер тур!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 xml:space="preserve">Вопросы поочередно будут задаваться первой и второй команде. За каждый правильный ответ, команда получает фишку.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Вопросы первой команде: </w:t>
      </w:r>
    </w:p>
    <w:p>
      <w:pPr>
        <w:pStyle w:val="Normal"/>
        <w:numPr>
          <w:ilvl w:val="0"/>
          <w:numId w:val="4"/>
        </w:numPr>
        <w:rPr/>
      </w:pPr>
      <w:r>
        <w:rPr/>
        <w:t>Сколько рогов у двух коров?</w:t>
      </w:r>
    </w:p>
    <w:p>
      <w:pPr>
        <w:pStyle w:val="Normal"/>
        <w:numPr>
          <w:ilvl w:val="0"/>
          <w:numId w:val="4"/>
        </w:numPr>
        <w:rPr/>
      </w:pPr>
      <w:r>
        <w:rPr/>
        <w:t>В вазе стояли цветы. После того, как поставили ещё 4, их стало 6. Сколько было в вазе цветов?</w:t>
      </w:r>
    </w:p>
    <w:p>
      <w:pPr>
        <w:pStyle w:val="Normal"/>
        <w:numPr>
          <w:ilvl w:val="0"/>
          <w:numId w:val="4"/>
        </w:numPr>
        <w:rPr/>
      </w:pPr>
      <w:r>
        <w:rPr/>
        <w:t>Фигура, у которой нет углов?</w:t>
      </w:r>
    </w:p>
    <w:p>
      <w:pPr>
        <w:pStyle w:val="Normal"/>
        <w:numPr>
          <w:ilvl w:val="0"/>
          <w:numId w:val="4"/>
        </w:numPr>
        <w:rPr/>
      </w:pPr>
      <w:r>
        <w:rPr/>
        <w:t>Число 24 - чётное или нет?</w:t>
      </w:r>
    </w:p>
    <w:p>
      <w:pPr>
        <w:pStyle w:val="Normal"/>
        <w:numPr>
          <w:ilvl w:val="0"/>
          <w:numId w:val="4"/>
        </w:numPr>
        <w:rPr/>
      </w:pPr>
      <w:r>
        <w:rPr/>
        <w:t>Назови последующее число для 16.</w:t>
      </w:r>
    </w:p>
    <w:p>
      <w:pPr>
        <w:pStyle w:val="Normal"/>
        <w:numPr>
          <w:ilvl w:val="0"/>
          <w:numId w:val="4"/>
        </w:numPr>
        <w:rPr/>
      </w:pPr>
      <w:r>
        <w:rPr/>
        <w:t>Назови предыдущее число для 12?</w:t>
      </w:r>
    </w:p>
    <w:p>
      <w:pPr>
        <w:pStyle w:val="Normal"/>
        <w:numPr>
          <w:ilvl w:val="0"/>
          <w:numId w:val="4"/>
        </w:numPr>
        <w:rPr/>
      </w:pPr>
      <w:r>
        <w:rPr/>
        <w:t>Первый месяц года?</w:t>
      </w:r>
    </w:p>
    <w:p>
      <w:pPr>
        <w:pStyle w:val="Normal"/>
        <w:numPr>
          <w:ilvl w:val="0"/>
          <w:numId w:val="4"/>
        </w:numPr>
        <w:rPr/>
      </w:pPr>
      <w:r>
        <w:rPr/>
        <w:t>Шестой день недели, начиная со среды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Вопросы второй команде: </w:t>
      </w:r>
    </w:p>
    <w:p>
      <w:pPr>
        <w:pStyle w:val="Normal"/>
        <w:numPr>
          <w:ilvl w:val="0"/>
          <w:numId w:val="1"/>
        </w:numPr>
        <w:rPr/>
      </w:pPr>
      <w:r>
        <w:rPr/>
        <w:t>Сколько ушей у трёх мышей?</w:t>
      </w:r>
    </w:p>
    <w:p>
      <w:pPr>
        <w:pStyle w:val="Normal"/>
        <w:numPr>
          <w:ilvl w:val="0"/>
          <w:numId w:val="1"/>
        </w:numPr>
        <w:rPr/>
      </w:pPr>
      <w:r>
        <w:rPr/>
        <w:t>На дереве сидели птицы. После того, как прилетело ещё 3, их стало 6. Сколько птиц сидело на дереве?</w:t>
      </w:r>
    </w:p>
    <w:p>
      <w:pPr>
        <w:pStyle w:val="Normal"/>
        <w:numPr>
          <w:ilvl w:val="0"/>
          <w:numId w:val="1"/>
        </w:numPr>
        <w:rPr/>
      </w:pPr>
      <w:r>
        <w:rPr/>
        <w:t>Фигуры, у которых 4 угла.</w:t>
      </w:r>
    </w:p>
    <w:p>
      <w:pPr>
        <w:pStyle w:val="Normal"/>
        <w:numPr>
          <w:ilvl w:val="0"/>
          <w:numId w:val="1"/>
        </w:numPr>
        <w:rPr/>
      </w:pPr>
      <w:r>
        <w:rPr/>
        <w:t>Число 25 четное или нет?</w:t>
      </w:r>
    </w:p>
    <w:p>
      <w:pPr>
        <w:pStyle w:val="Normal"/>
        <w:numPr>
          <w:ilvl w:val="0"/>
          <w:numId w:val="1"/>
        </w:numPr>
        <w:rPr/>
      </w:pPr>
      <w:r>
        <w:rPr/>
        <w:t>Назови предыдущее число для 14?</w:t>
      </w:r>
    </w:p>
    <w:p>
      <w:pPr>
        <w:pStyle w:val="Normal"/>
        <w:numPr>
          <w:ilvl w:val="0"/>
          <w:numId w:val="1"/>
        </w:numPr>
        <w:rPr/>
      </w:pPr>
      <w:r>
        <w:rPr/>
        <w:t>Назови последующее число для 15?</w:t>
      </w:r>
    </w:p>
    <w:p>
      <w:pPr>
        <w:pStyle w:val="Normal"/>
        <w:numPr>
          <w:ilvl w:val="0"/>
          <w:numId w:val="1"/>
        </w:numPr>
        <w:rPr/>
      </w:pPr>
      <w:r>
        <w:rPr/>
        <w:t>Последний месяц года?</w:t>
      </w:r>
    </w:p>
    <w:p>
      <w:pPr>
        <w:pStyle w:val="Normal"/>
        <w:numPr>
          <w:ilvl w:val="0"/>
          <w:numId w:val="1"/>
        </w:numPr>
        <w:rPr/>
      </w:pPr>
      <w:r>
        <w:rPr/>
        <w:t>Четвертый день недели, начиная с пятницы?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По итогам пересчитываем заработанные фишки. У кого фишек больше – тот и победитель в данном конкурсе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пределяем победителя конкурса, капитан крепит к доске фишку-балл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дведение итогов игры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>Жюри подсчитывает общее количество баллов, дети считают фишки-баллы на доске. Жюри объявляет победителя конкурса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Дети получают угощение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У нас получилась замечательная игра. Я предлагаю на память сделать фотографию!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Мы благодарим все за участие в мероприятии! Всем спасибо! </w:t>
      </w:r>
    </w:p>
    <w:p>
      <w:pPr>
        <w:pStyle w:val="Style15"/>
        <w:spacing w:before="0" w:after="0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37:00Z</dcterms:created>
  <dc:creator>user</dc:creator>
  <dc:description/>
  <cp:keywords/>
  <dc:language>en-US</dc:language>
  <cp:lastModifiedBy>user</cp:lastModifiedBy>
  <dcterms:modified xsi:type="dcterms:W3CDTF">2018-01-19T06:14:00Z</dcterms:modified>
  <cp:revision>19</cp:revision>
  <dc:subject/>
  <dc:title/>
</cp:coreProperties>
</file>