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Математический уголок группы № 10 </w:t>
      </w:r>
    </w:p>
    <w:p>
      <w:pPr>
        <w:pStyle w:val="Style15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ДОУ «Детский сад № 42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элементарных математических представлений - это очень важная часть интеллектуального и личностного развития дошкольника. Детский сад выполняет важную функцию подготовки детей к школе. И, конечно, от качественной подготовки ребенка зависит его дальнейшее обучение в школе. Чтобы детям было интересно получать и впитывать новые знания, мы регулярно пополняем нашу развивающую среду новыми дидактическими материалами, играми, счетным и раздаточным материалами, сделанными как своими руками, так и купленными в магазине. Развивающая среда в соответствии с ФГОС должна быть содержательно-насыщенной, трансформируемой, вариативной, доступной и конечно безопасной. В данный момент мы создали свой уголок таким образо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обрели коврограф Ларчик по Воскобовичу со всем дидактическим материалом к нему. Детям очень нравится самостоятельно прикреплять счетный материал, либо другой дидактический материал, изучать цвета с гномиками, изучать цифры с животными цифроцирка и т. д. Он легко сворачивается и открывается учебная зона с доской, где мы пишем мело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12560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490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зучения плоскостных геометрических фигур у нас на стене расположены забавные фигуры с мордашками, что очень оценили дети. Здесь мы не только учим названия фигур, то так же и ориентировку фигур в пространстве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1765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обрели блоки Дьенеша и палочки Кюизенера и пособия к ним. Все находится в свободном доступе для детей и пользуется успехом у них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7695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428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азвивающих игр по В.В. Воскобовичу у нас так же имеется счетовозик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особие, призванное обучить детей счету, познакомиться не только с  цифрами, но и с их количественными значен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165" cy="463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мы приобрели деревянные конструктора, различные блоки, кубики Никитина, вкладыши. Они у нас не в единственном экземпляре. Каждый ребенок находит для себя то, что ему по душе. В процессе «строительства» у детей развиваются пространственные представления, закрепления формы, цвета, объема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44695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стмассовые конструктора и мозаики различных размеров, развивающие логику, мышление, мелкую моторику рук так же находятся во множественном кол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«Сложи узор» учит детей складывать различные узоры по замыслу, либо по предложенным схемам из геометрических фигур, входящих в набор, содействует развитию памяти, воображения, мыш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428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432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215" cy="434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количественных представлений и счета у нас имеются карточки с цифрами, наборы счетных материалов на каждого ребенка, счетный материал деревянный, резиновый, пластиковый, а так же бумажный, сделанный своими руками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9805" cy="455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215" cy="434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Для развития мелкой моторики рук у нас так же имеются игры "Шнурочки", "Бусы" и деревянные и пластиковые. Есть математические планшеты, а так же математическое лото, домино и пазлы 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70880" cy="4337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37505" cy="4081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10990" cy="5483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4819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481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4819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есь дидактический материал у нас находится в свободном доступе для детей. Конечно, это не все, что у нас имеется, я показала наиболее востребованный, эстетичный материал, с которым приятно играть и учиться, играя не только детям, но и воспитателям. У нас имеются картотеки дидактических игр, которые мы используем каждый день в своей работе. Мы не останавливаемся на достигнутом и идем в ногу со времене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воспитатель группы №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епанова Наталья Васильевна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7:00Z</dcterms:created>
  <dc:creator>user</dc:creator>
  <dc:description/>
  <cp:keywords/>
  <dc:language>en-US</dc:language>
  <cp:lastModifiedBy>COMP-XP</cp:lastModifiedBy>
  <dcterms:modified xsi:type="dcterms:W3CDTF">2017-01-20T10:29:00Z</dcterms:modified>
  <cp:revision>7</cp:revision>
  <dc:subject/>
  <dc:title/>
</cp:coreProperties>
</file>