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тский сад № 4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4-2025 учебном году в муниципальном дошкольном образовательном учреждении «Детский сад № 42»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 от 29.12.2012 г. №273 (статья 2, пункт 9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ми требованиями 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. N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образовательной программой дошкольного образования (ФОП ДО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ДОУ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проводимых праздников дл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оводимые в летний оздоровитель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ОУ: 12 часов (7.00 – 19.00),  рабочая неделя состоит из 5 дней, суббота и воскресенье – выходные дни. Согласно статье 112 Трудового Кодекса Российской Федерации, а также Постановления Правительства РФ от 10.08.2023 N 1314 «О переносе выходных дней в 2024 году» и Постановления Правительства РФ от 04.10.2024 N 1335 «О переносе выходных дней в 2025 году» в 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ОП и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, бесед, индивидуальной работы с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словно каникулярного отдыха (перед новым годом и в летний период)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ая работа в летний оздоровительный период планируется в соответствии с Планом работы на летний период,   а также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детский сад  «Детский сад № 42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Организация образовательного процесса</w:t>
      </w:r>
    </w:p>
    <w:tbl>
      <w:tblPr>
        <w:tblW w:w="101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08"/>
        <w:gridCol w:w="381"/>
        <w:gridCol w:w="2353"/>
        <w:gridCol w:w="1263"/>
        <w:gridCol w:w="1583"/>
      </w:tblGrid>
      <w:tr>
        <w:trPr/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5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 в день (с 7.00 до 19.00 часов)</w:t>
            </w:r>
          </w:p>
        </w:tc>
      </w:tr>
      <w:tr>
        <w:trPr>
          <w:trHeight w:val="240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бочие дни</w:t>
            </w:r>
          </w:p>
        </w:tc>
        <w:tc>
          <w:tcPr>
            <w:tcW w:w="5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76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4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24 г. по 31.08.2025 г.</w:t>
            </w:r>
          </w:p>
        </w:tc>
      </w:tr>
      <w:tr>
        <w:trPr>
          <w:trHeight w:val="284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4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: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иагностика, первичный мониторин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9.2024 по 15.09.2024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>
          <w:trHeight w:val="678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ониторин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5.2025  по 31.05.2025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Каникулы</w:t>
            </w:r>
          </w:p>
        </w:tc>
      </w:tr>
      <w:tr>
        <w:trPr>
          <w:trHeight w:val="22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/ даты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никулярных недель/ праздничных дней</w:t>
            </w:r>
          </w:p>
        </w:tc>
      </w:tr>
      <w:tr>
        <w:trPr>
          <w:trHeight w:val="22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2.2023 г.– 08.01.2024 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>
          <w:trHeight w:val="22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5  – 31.08.2025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ь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раздничные дни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— 4 ноябр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</w:tr>
      <w:tr>
        <w:trPr>
          <w:trHeight w:val="316" w:hRule="atLeast"/>
        </w:trPr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января — 7 январ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дней</w:t>
            </w:r>
          </w:p>
        </w:tc>
      </w:tr>
      <w:tr>
        <w:trPr>
          <w:trHeight w:val="316" w:hRule="atLeast"/>
        </w:trPr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 — 24 февра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— 10 ма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 — 4 ма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ня</w:t>
            </w:r>
          </w:p>
        </w:tc>
      </w:tr>
      <w:tr>
        <w:trPr>
          <w:trHeight w:val="246" w:hRule="atLeast"/>
        </w:trPr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— 11 ма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— 15 июн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5. Утренники, развлечения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514"/>
        <w:gridCol w:w="1423"/>
      </w:tblGrid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азвлечение, посвящённое Дню матер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имний праздни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                                   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, утренники, посвященные 8-е март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азвлечение, посвящённое дню Космонавтик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, выпускной ба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44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события, посвященные памятным датам в соответствии с Календарным планом воспитательной работ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роприятия, проводимые в летний оздоровитель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25 по 31.08.2025 г. Деятельность с воспитанниками осуществляется в формах, согласно действующим санитарно– эпидемиологическим требованиям СанПиН  в летний период.</w:t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праздник к Дню защиты детей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25 г.</w:t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ое мероприятие по ПДД «Каждый маленький ребенок должен знать это с пеленок»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на летний оздоровительный период </w:t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 развлечения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спортивное мероприятие «7-Я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спортивный праздник 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развлечения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 – оздоровительные мероприятия 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спортивный праздник «Прощай, лето красное!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7">
    <w:name w:val="c37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Admin</dc:creator>
  <dc:description/>
  <cp:keywords/>
  <dc:language>en-US</dc:language>
  <cp:lastModifiedBy>Admin</cp:lastModifiedBy>
  <dcterms:modified xsi:type="dcterms:W3CDTF">2024-10-17T06:35:00Z</dcterms:modified>
  <cp:revision>8</cp:revision>
  <dc:subject/>
  <dc:title/>
</cp:coreProperties>
</file>