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680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1417"/>
        <w:gridCol w:w="1423"/>
      </w:tblGrid>
      <w:tr>
        <w:trPr>
          <w:trHeight w:val="322" w:hRule="atLeast"/>
        </w:trPr>
        <w:tc>
          <w:tcPr>
            <w:tcW w:w="1020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__bookmark_2"/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t>ПОЯСНИТЕЛЬНАЯ ЗАПИСКА</w:t>
              <w:br/>
              <w:t>К БАЛАНСУ УЧРЕЖДЕНИЯ</w:t>
            </w:r>
          </w:p>
        </w:tc>
      </w:tr>
      <w:tr>
        <w:trPr/>
        <w:tc>
          <w:tcPr>
            <w:tcW w:w="878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878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по ОКУД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760</w:t>
            </w:r>
          </w:p>
        </w:tc>
      </w:tr>
      <w:tr>
        <w:trPr/>
        <w:tc>
          <w:tcPr>
            <w:tcW w:w="29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2" w:type="dxa"/>
            <w:gridSpan w:val="8"/>
            <w:tcBorders/>
            <w:vAlign w:val="bottom"/>
          </w:tcPr>
          <w:tbl>
            <w:tblPr>
              <w:tblW w:w="44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32"/>
            </w:tblGrid>
            <w:tr>
              <w:trPr/>
              <w:tc>
                <w:tcPr>
                  <w:tcW w:w="443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 1 января 2024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4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е</w:t>
            </w:r>
          </w:p>
        </w:tc>
        <w:tc>
          <w:tcPr>
            <w:tcW w:w="5666" w:type="dxa"/>
            <w:gridSpan w:val="10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униципальное дошкольное образовательное учреждение "Детский сад №42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ПО</w:t>
            </w:r>
          </w:p>
        </w:tc>
        <w:tc>
          <w:tcPr>
            <w:tcW w:w="14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44386</w:t>
            </w:r>
          </w:p>
        </w:tc>
      </w:tr>
      <w:tr>
        <w:trPr/>
        <w:tc>
          <w:tcPr>
            <w:tcW w:w="2934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обленное подразделение</w:t>
            </w:r>
          </w:p>
        </w:tc>
        <w:tc>
          <w:tcPr>
            <w:tcW w:w="4432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дитель</w:t>
            </w:r>
          </w:p>
        </w:tc>
        <w:tc>
          <w:tcPr>
            <w:tcW w:w="5666" w:type="dxa"/>
            <w:gridSpan w:val="10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епартамент образования мэрии города Ярослав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ТМО</w:t>
            </w:r>
          </w:p>
        </w:tc>
        <w:tc>
          <w:tcPr>
            <w:tcW w:w="14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tbl>
            <w:tblPr>
              <w:tblW w:w="14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3"/>
            </w:tblGrid>
            <w:tr>
              <w:trPr/>
              <w:tc>
                <w:tcPr>
                  <w:tcW w:w="142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8701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органа, </w:t>
              <w:br/>
              <w:t>осуществляющего</w:t>
              <w:br/>
              <w:t>полномочия учредителя</w:t>
            </w:r>
          </w:p>
        </w:tc>
        <w:tc>
          <w:tcPr>
            <w:tcW w:w="4986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8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ПО</w:t>
            </w:r>
          </w:p>
        </w:tc>
        <w:tc>
          <w:tcPr>
            <w:tcW w:w="14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19231</w:t>
            </w:r>
          </w:p>
        </w:tc>
      </w:tr>
      <w:tr>
        <w:trPr/>
        <w:tc>
          <w:tcPr>
            <w:tcW w:w="2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 БК</w:t>
            </w:r>
          </w:p>
        </w:tc>
        <w:tc>
          <w:tcPr>
            <w:tcW w:w="14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</w:t>
            </w:r>
          </w:p>
        </w:tc>
      </w:tr>
      <w:tr>
        <w:trPr/>
        <w:tc>
          <w:tcPr>
            <w:tcW w:w="7366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: квартальная, годова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Балансу по форме</w:t>
            </w:r>
          </w:p>
        </w:tc>
        <w:tc>
          <w:tcPr>
            <w:tcW w:w="14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730</w:t>
            </w:r>
          </w:p>
        </w:tc>
      </w:tr>
      <w:tr>
        <w:trPr/>
        <w:tc>
          <w:tcPr>
            <w:tcW w:w="7366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: руб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ЕИ</w:t>
            </w:r>
          </w:p>
        </w:tc>
        <w:tc>
          <w:tcPr>
            <w:tcW w:w="142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3"/>
      <w:bookmarkStart w:id="2" w:name="__bookmark_3"/>
      <w:bookmarkEnd w:id="2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blHeader w:val="true"/>
          <w:trHeight w:val="322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 "Организационная структура учреждения"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tbl>
                  <w:tblPr>
                    <w:tblW w:w="10206" w:type="dxa"/>
                    <w:jc w:val="left"/>
                    <w:tblInd w:w="-7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6"/>
                  </w:tblGrid>
                  <w:tr>
                    <w:trPr/>
                    <w:tc>
                      <w:tcPr>
                        <w:tcW w:w="1020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олное  наименование БУ и бюджета: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Муниципальное  дошкольное образовательное учреждение «Детский сад  №42»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фициальное сокращённое наименование учреждения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МДОУ «Детский сад №42»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Юридический адрес: 150010 Ярославская  область, г Ярославль ул. Пирогова дом. 31а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очтовый адрес учреждения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: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оссия,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Ярославская область, г. Ярославль ул. Пирогова д.31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           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Учреждение  является юридическим лицом, имеет самостоятельный баланс, план финансово-хозяйственной деятельности,  печать, штампы, бланки со своими наименованиями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     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состав годовой отчетности включен баланс со всеми приложениями,  согласно приказа Минфина РФ от 25.03.2011 г. № 33н «Об утверждении Инструкции о порядке составления, предоставления и утверждения годовой, квартальной и месячной бухгалтерской отчетности государственных (муниципальных) учреждений, получателей субсидий на выполнение государственного (муниципального) задания ( в редакции приказов министерства финансов Российской Федерации от 26.10.2012г №139н, от 29.12.2014№172н, от 20.03.2015 №43Н от 17.12.2015 №199н) №64н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           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Учреждение осуществляют свою деятельность в соответствии с законодательством и иными правовыми актами Российской Федерации и Ярославской области, Уставом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Учредителем БУ  является  департамент образования мэрии города Ярославля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           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Устав,  БУ утверждаются  департамент образования мэрии города Ярославля.  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сточниками финансированияявляются средства местного и областного бюджета.  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ежду учредителем   и Учреждением  заключены  соглашения  о порядке и условиях предоставления субсидии на финансовое обеспечение выполнения государственного (муниципального) задания на оказание государственных услуг (выполнение работ), соглашение о порядке и условиях предоставления субсидии на иные цели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 "Результаты деятельности учреждения"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новные направления деятельности - реализация основной образовательной программы дошкольного образования, присмотр и уход. Иные виды деятельности -осуществление доврачебной медицинской помощи по сестринскому делу и педиатрии. За 2023 год в учреждении курсы повышения квалификации прошли 14 педагогических работников из них: бюджетные - 14 человек. Всего в организации из  72 педагогических работников имеют высшую категорию -7 педагогов, первую категорию -37педагога, аттестованные на соответствие занимаемой должности-1 ,педагоги не аттестованные на категорию -27 чел Общая численность сотрудников в МДОУ№42 составляет 127 чел., из них педагогических работников -74 чел. Среднемесячная заработная плата работников МДОУ за 12месяцев 2023года составила 36757,37руб, педагогический персонал 39610,42руб.мед.работников составил 37566,66 руб. В целях обеспечения сохранности имущества назначены материально-ответственные лица. Имущество учреждения используется строго по целевому назначению. Имеющееся в наличии имущество используется достаточно эффективно. Расходование денежных средств в МДОУ производилось на основании заключенных договоров, муниципальных контрактов, надлежаще оформленных первичных документов. Информация о результатах исполнения отчетности муниципального задания опубликованы на сайте www.bas.gov.ru Объем закупок в 2023 году составил 22600231,97 руб. в том числе за счет субсидии на выполнение муниципального задания9513615,46 руб., за счет субсидии на иные цели 1442416,02 руб., за счет внебюджетных средств 11644200,49 руб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3 "Анализ отчета об исполнении учреждением плана его деятельности"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spacing w:before="100" w:after="10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 выполнение муниципального задания муниципальному дошкольному образовательному учреждению "Детский сад № 42 " выделено 69655371,28 руб., исполнено 100% руб. остаток на лицевом счете составил 27900,72 Субсидии на иные цели в 2023 году утверждены в сумме 3507194,22 рублей, процент исполнения - 100%), остаток составил на лицевом счете составил 0,00рублей.  в том числе Субсидия на расходы обеспечение и оздоровление детей": - в сумме 16500,00 руб  исполнено100%. Субсидии на компенсацию родительской платы - в сумме 2051280,22руб исполнено 100% Субсидии на погашение просроченной кредиторской задолженности на 01.01.2023 - нет в сумме 0,00  руб. исполнено % Субсидии расходы на реализацию "Решаем вместе" - в сумме 338888,00 руб. исполнено на 100% "Субсидии на компенсацию расходов за присмотр и уход за детьми, призванных на военную службу по мобилизации "-177930,00 не исполнено 100%. Субсидии "расходы на реализацию мероприятий, предусмотренных нормативными аками Ярославской области" 916000 исполнено  100%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4 "Анализ показателей отчетности учреждения"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-0503768 При начислении амортизации основных средств стоимостью от 100000 рублей применяется линейный способ начисления амортизации, стоимость основных средств до 100000 рублей 100% начисление амортизации, стоимостью основных средств до 10000 рублей списываются при вводе в эксплуатацию на забалансовый счет 21. Метод определения сроков полезного использования по каждой группе основных средств согласно ОКОФ 013-214 действует с 01.01.2017 года по максимальному сроку использования. Балансовой и остаточной стоимости временно не эксплуатируемых (неиспользуемых) объектов основных средств нет. Балансовая стоимость основных средств, находящихся в эксплуатации и имеющих нулевую остаточную стоимости (КФ4) на сумму 49889722,42 ,(КФ02) на сумму 2487214,22 Балансовой и остаточной стоимости основных средств, изъятых из эксплуатации или удерживаемых до их выбытия нет. Ограниченных прав собственности или иных предоставляемых прав нет. Стоимость объектов недвижимого и особо ценного движимого имущества 58321236,97.Инвестиционной недвижимости нет. Сумм, признанных в качестве дохода, от оплаты за пользование имуществом(арендной платы) и увеличения стоимости недвижимого имущества, учитываемого в составе группы основных средств " инвестиционная недвижимость" нет. Сумм признанных в качестве расходов (в том числе расходов на капитальный ремонт и на содержание имущества), связанных с инвестиционной недвижимостью нет. Доходов от платы за пользование таким имуществом (арендной платы)или от увеличения стоимости такого имущества отраженных в финансовом результате отчетного периода нет . В 2023 году не выявлено признаков обесценения активов. Перед годовым отчетом была проведена инвентаризация имущества, финансовых активов обязательств по состоянию на 01.11.2022 года, Приказ №332 от 24.10.2022 Имущество переданное в безвозмездное пользование учитывается на забалансовом счете 26. Приказ КУМИ мэрии города Ярославля № 4701 от 26.12.2021г. Просроченная кредиторская задолженность на 01.01.2023г нет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5 "Прочие вопросы деятельности учреждения"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spacing w:before="100" w:after="10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целях обеспечения ведения бухгалтерского учета, своевременного составления и представления бухгалтерской отчетности МДОУ в отчетном периоде руководствовался: - Федеральным законом от 06.12.2011г. № 402-ФЗ «О бухгалтерском учете»; - Инструкцией по применению Единого плана счетов бухгалтерского учета утвержденной Приказом Минфина России от 01.12.2010г. № 157н; - Инструкцией по применению плана счетов бухгалтерского учета бюджетных учреждений, утвержденной Приказом Минфина России от 16.12.2010г. № 174н;- Инструкцией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фина России от 25.03.2011г. № 33н; - Указаниями о порядке применения бюджетной классификации РФ, утвержденными приказом Минфина РФ от 01.07.2013г. № 65н; Ведение бухгалтерского учета и составление отчетности в МДОУ производится с использованием программы 1С. В связи с отсутствием деятельности по КФО 6 – субсидии на цели осуществления капитальных вложений, КФО 7 – средства по обязательному медицинскому страхованию, не заполнены показатели, форм представленных по Приказу Минфина РФ от 25 марта 2011г. № 33н. Перед годовым отчетом была проведена инвентаризация имущества, финансовых активов обязательств по состоянию на 01.11.2023 года, Приказ №405-1 от 31.18.2023 недостач  и излишек не выявлено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__bookmark_4"/>
      <w:bookmarkStart w:id="4" w:name="__bookmark_4"/>
      <w:bookmarkEnd w:id="4"/>
    </w:p>
    <w:tbl>
      <w:tblPr>
        <w:tblW w:w="10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963"/>
        <w:gridCol w:w="1303"/>
        <w:gridCol w:w="283"/>
        <w:gridCol w:w="283"/>
        <w:gridCol w:w="1133"/>
        <w:gridCol w:w="283"/>
        <w:gridCol w:w="1417"/>
        <w:gridCol w:w="283"/>
        <w:gridCol w:w="1133"/>
        <w:gridCol w:w="283"/>
        <w:gridCol w:w="396"/>
        <w:gridCol w:w="1247"/>
      </w:tblGrid>
      <w:tr>
        <w:trPr>
          <w:trHeight w:val="680" w:hRule="atLeast"/>
        </w:trPr>
        <w:tc>
          <w:tcPr>
            <w:tcW w:w="2153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</w:t>
            </w:r>
          </w:p>
          <w:tbl>
            <w:tblPr>
              <w:tblW w:w="21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3"/>
            </w:tblGrid>
            <w:tr>
              <w:trPr/>
              <w:tc>
                <w:tcPr>
                  <w:tcW w:w="21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6" w:type="dxa"/>
            <w:gridSpan w:val="4"/>
            <w:tcBorders/>
            <w:vAlign w:val="bottom"/>
          </w:tcPr>
          <w:tbl>
            <w:tblPr>
              <w:tblW w:w="31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6"/>
            </w:tblGrid>
            <w:tr>
              <w:trPr/>
              <w:tc>
                <w:tcPr>
                  <w:tcW w:w="31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.А. Асеев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1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138" w:type="dxa"/>
            <w:gridSpan w:val="9"/>
            <w:vMerge w:val="restart"/>
            <w:tcBorders/>
          </w:tcPr>
          <w:tbl>
            <w:tblPr>
              <w:tblW w:w="713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8"/>
            </w:tblGrid>
            <w:tr>
              <w:trPr>
                <w:trHeight w:val="230" w:hRule="atLeast"/>
              </w:trPr>
              <w:tc>
                <w:tcPr>
                  <w:tcW w:w="7138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138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tbl>
                  <w:tblPr>
                    <w:tblW w:w="71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38"/>
                  </w:tblGrid>
                  <w:tr>
                    <w:trPr/>
                    <w:tc>
                      <w:tcPr>
                        <w:tcW w:w="713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ртификат: 00D206F8812A490413490900537C40CC8D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ладелец: Асеева Надежда Алексеевн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йствителен с 25.01.2024 по 19.04.2025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13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153" w:type="dxa"/>
            <w:gridSpan w:val="2"/>
            <w:vMerge w:val="restart"/>
            <w:tcBorders/>
            <w:vAlign w:val="center"/>
          </w:tcPr>
          <w:tbl>
            <w:tblPr>
              <w:tblW w:w="21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3"/>
            </w:tblGrid>
            <w:tr>
              <w:trPr/>
              <w:tc>
                <w:tcPr>
                  <w:tcW w:w="215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лавный бухгалте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6" w:type="dxa"/>
            <w:gridSpan w:val="4"/>
            <w:tcBorders/>
            <w:vAlign w:val="bottom"/>
          </w:tcPr>
          <w:tbl>
            <w:tblPr>
              <w:tblW w:w="31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6"/>
            </w:tblGrid>
            <w:tr>
              <w:trPr/>
              <w:tc>
                <w:tcPr>
                  <w:tcW w:w="31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.С. Сорокин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1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138" w:type="dxa"/>
            <w:gridSpan w:val="9"/>
            <w:vMerge w:val="restart"/>
            <w:tcBorders/>
            <w:vAlign w:val="center"/>
          </w:tcPr>
          <w:tbl>
            <w:tblPr>
              <w:tblW w:w="713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8"/>
            </w:tblGrid>
            <w:tr>
              <w:trPr>
                <w:trHeight w:val="230" w:hRule="atLeast"/>
              </w:trPr>
              <w:tc>
                <w:tcPr>
                  <w:tcW w:w="7138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138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tbl>
                  <w:tblPr>
                    <w:tblW w:w="71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38"/>
                  </w:tblGrid>
                  <w:tr>
                    <w:trPr/>
                    <w:tc>
                      <w:tcPr>
                        <w:tcW w:w="713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ртификат: 212B94965E77F5921CFE89B53ED2673B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ладелец: Сорокина Светлана Сергеевн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йствителен с 15.12.2022 по 09.03.2024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13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gridSpan w:val="2"/>
            <w:vMerge w:val="restart"/>
            <w:tcBorders/>
            <w:vAlign w:val="center"/>
          </w:tcPr>
          <w:tbl>
            <w:tblPr>
              <w:tblW w:w="21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3"/>
            </w:tblGrid>
            <w:tr>
              <w:trPr/>
              <w:tc>
                <w:tcPr>
                  <w:tcW w:w="215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лавный бухгалте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gridSpan w:val="4"/>
            <w:tcBorders/>
            <w:vAlign w:val="bottom"/>
          </w:tcPr>
          <w:tbl>
            <w:tblPr>
              <w:tblW w:w="31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6"/>
            </w:tblGrid>
            <w:tr>
              <w:trPr/>
              <w:tc>
                <w:tcPr>
                  <w:tcW w:w="31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.С. Сорокин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138" w:type="dxa"/>
            <w:gridSpan w:val="9"/>
            <w:vMerge w:val="restart"/>
            <w:tcBorders/>
            <w:vAlign w:val="center"/>
          </w:tcPr>
          <w:tbl>
            <w:tblPr>
              <w:tblW w:w="713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8"/>
            </w:tblGrid>
            <w:tr>
              <w:trPr>
                <w:trHeight w:val="230" w:hRule="atLeast"/>
              </w:trPr>
              <w:tc>
                <w:tcPr>
                  <w:tcW w:w="7138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138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tbl>
                  <w:tblPr>
                    <w:tblW w:w="71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38"/>
                  </w:tblGrid>
                  <w:tr>
                    <w:trPr/>
                    <w:tc>
                      <w:tcPr>
                        <w:tcW w:w="713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ртификат: 212B94965E77F5921CFE89B53ED2673B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ладелец: Сорокина Светлана Сергеевн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йствителен с 15.12.2022 по 09.03.2024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13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__bookmark_5"/>
      <w:bookmarkStart w:id="6" w:name="__bookmark_5"/>
      <w:bookmarkEnd w:id="6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1710"/>
      </w:tblGrid>
      <w:tr>
        <w:trPr/>
        <w:tc>
          <w:tcPr>
            <w:tcW w:w="708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Централизованная бухгалтерия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Н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, местонахождение )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17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7" w:name="__bookmark_6"/>
      <w:bookmarkStart w:id="8" w:name="__bookmark_6"/>
      <w:bookmarkEnd w:id="8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35"/>
      </w:tblGrid>
      <w:tr>
        <w:trPr>
          <w:trHeight w:val="566" w:hRule="atLeast"/>
        </w:trPr>
        <w:tc>
          <w:tcPr>
            <w:tcW w:w="2201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  <w:br/>
              <w:t>(уполномоченное лицо)</w:t>
            </w:r>
          </w:p>
        </w:tc>
        <w:tc>
          <w:tcPr>
            <w:tcW w:w="29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16" w:type="dxa"/>
            <w:gridSpan w:val="4"/>
            <w:tcBorders/>
            <w:vAlign w:val="bottom"/>
          </w:tcPr>
          <w:tbl>
            <w:tblPr>
              <w:tblW w:w="29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6"/>
            </w:tblGrid>
            <w:tr>
              <w:trPr/>
              <w:tc>
                <w:tcPr>
                  <w:tcW w:w="29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2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0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29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16" w:type="dxa"/>
            <w:gridSpan w:val="4"/>
            <w:tcBorders/>
            <w:vAlign w:val="bottom"/>
          </w:tcPr>
          <w:tbl>
            <w:tblPr>
              <w:tblW w:w="29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6"/>
            </w:tblGrid>
            <w:tr>
              <w:trPr/>
              <w:tc>
                <w:tcPr>
                  <w:tcW w:w="29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.С. Сорокин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0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7290" w:type="dxa"/>
            <w:gridSpan w:val="9"/>
            <w:vMerge w:val="restart"/>
            <w:tcBorders>
              <w:right w:val="single" w:sz="18" w:space="0" w:color="000000"/>
            </w:tcBorders>
            <w:vAlign w:val="center"/>
          </w:tcPr>
          <w:tbl>
            <w:tblPr>
              <w:tblW w:w="729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90"/>
            </w:tblGrid>
            <w:tr>
              <w:trPr>
                <w:trHeight w:val="230" w:hRule="atLeast"/>
              </w:trPr>
              <w:tc>
                <w:tcPr>
                  <w:tcW w:w="7290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290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tbl>
                  <w:tblPr>
                    <w:tblW w:w="72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290"/>
                  </w:tblGrid>
                  <w:tr>
                    <w:trPr/>
                    <w:tc>
                      <w:tcPr>
                        <w:tcW w:w="729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ртификат: 212B94965E77F5921CFE89B53ED2673B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ладелец: Сорокина Светлана Сергеевн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йствителен с 15.12.2022 по 09.03.2024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90" w:type="dxa"/>
            <w:gridSpan w:val="9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елефон, e-mail)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13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 марта 2024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1133" w:top="1189" w:footer="1133" w:bottom="11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2237"/>
      </w:tblGrid>
      <w:tr>
        <w:trPr>
          <w:trHeight w:val="680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4</w:t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б основных положениях учетной политики учрежд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9" w:name="__bookmark_8"/>
      <w:bookmarkStart w:id="10" w:name="__bookmark_8"/>
      <w:bookmarkEnd w:id="10"/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2834"/>
        <w:gridCol w:w="850"/>
        <w:gridCol w:w="56"/>
        <w:gridCol w:w="1133"/>
        <w:gridCol w:w="850"/>
        <w:gridCol w:w="56"/>
        <w:gridCol w:w="1133"/>
        <w:gridCol w:w="1417"/>
        <w:gridCol w:w="56"/>
        <w:gridCol w:w="56"/>
        <w:gridCol w:w="551"/>
        <w:gridCol w:w="551"/>
        <w:gridCol w:w="551"/>
        <w:gridCol w:w="56"/>
      </w:tblGrid>
      <w:tr>
        <w:trPr>
          <w:tblHeader w:val="true"/>
          <w:trHeight w:val="680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 учета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чета</w:t>
              <w:br/>
              <w:t>бухгалтерского учета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ведения бухгалтерского учета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-</w:t>
              <w:br/>
              <w:t xml:space="preserve">стика </w:t>
              <w:br/>
              <w:t>применяемого</w:t>
              <w:br/>
              <w:t>способа</w:t>
            </w:r>
          </w:p>
        </w:tc>
      </w:tr>
      <w:tr>
        <w:trPr>
          <w:tblHeader w:val="true"/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ы и обязательства загранучреждения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пересчета стоимости объектов бухгалтерского учета загранучреждения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факты хозяйственной жизни загранучреждения отражаются в бухгалтерском учете в иностранной валюте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ы и обязательства загранучреждения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пересчета стоимости объектов бухгалтерского учета загранучреждения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факты хозяйственной жизни загранучреждения отражаются в бухгалтерском учете одновременно в иностранной валюте и в рублевом эквиваленте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ы, обязательства, финансовый результат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едения бухгалтерского учета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мочия переданы централизованной бухгалтерии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нки строгой отчетности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3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ая оценка: один бланк, один рубль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нки строгой отчетности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3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тоимости приобретения бланков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редства в эксплуатации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21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балансовой стоимости введенного в эксплуатацию объекта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редства в эксплуатации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21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ая оценка: один объект, один рубль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редства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0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срока полезного использования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ходя из ожидаемого срока получения экономических выгод и (или) полезного потенциала, заключенных в активе, признаваемом объектом основных средств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редства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0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срока полезного использования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ходя из рекомендаций, содержащихся в документах производителя, входящих в комплектацию объекта имущества, и (или) на основании решения комиссии субъекта учета по поступлению и выбытию активов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ия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0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начисления амортизации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уменьшаемого остатка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ия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0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начисления амортизации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ный метод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ия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0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учета суммы амортизации при переоценке объекта основных средств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опленная амортизация вычитается из балансовой стоимости объекта основных средств, после чего остаточная стоимость пересчитывается до переоцененной стоимости актива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ия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0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учета суммы амортизации при переоценке объекта основных средств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чет накопленной амортизации пропорционально изменению первоначальной стоимости объекта основных средств таким образом, чтобы его остаточная стоимость после переоценки равнялась его переоцененной стоимости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ия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0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начисления амортизации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орционально объему продукции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ые запасы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0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ытие материальных запасов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тоимости каждой единицы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ые запасы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0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ытие материальных запасов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редней фактической стоимости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изготовление готовой продукции, выполнение работ, услуг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0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накладных затрат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орционально прямым затратам по оплате труда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изготовление готовой продукции, выполнение работ, услуг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0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накладных затрат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орционально прямым затратам по иным прямым затратам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изготовление готовой продукции, выполнение работ, услуг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0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накладных затрат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орционально прямым затратам по материальным затратам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изготовление готовой продукции, выполнение работ, услуг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0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накладных затрат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орционально иному показателю, характеризующему результаты деятельности учреждения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изготовление готовой продукции, выполнение работ, услуг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0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накладных затрат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орционально объему выручки от реализации продукции (работ, услуг)</w:t>
            </w:r>
          </w:p>
        </w:tc>
      </w:tr>
      <w:tr>
        <w:trPr/>
        <w:tc>
          <w:tcPr>
            <w:tcW w:w="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566" w:gutter="0" w:header="1133" w:top="1189" w:footer="1133" w:bottom="11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11" w:name="__bookmark_21"/>
      <w:bookmarkStart w:id="12" w:name="__bookmark_21"/>
      <w:bookmarkEnd w:id="12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858"/>
        <w:gridCol w:w="858"/>
        <w:gridCol w:w="858"/>
        <w:gridCol w:w="858"/>
        <w:gridCol w:w="858"/>
        <w:gridCol w:w="858"/>
        <w:gridCol w:w="858"/>
        <w:gridCol w:w="858"/>
        <w:gridCol w:w="2484"/>
      </w:tblGrid>
      <w:tr>
        <w:trPr>
          <w:trHeight w:val="680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9</w:t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ализ отчета об исполнении учреждением плана его деятельно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3" w:name="__bookmark_22"/>
      <w:bookmarkStart w:id="14" w:name="__bookmark_22"/>
      <w:bookmarkEnd w:id="14"/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2041"/>
        <w:gridCol w:w="2041"/>
        <w:gridCol w:w="2042"/>
      </w:tblGrid>
      <w:tr>
        <w:trPr>
          <w:tblHeader w:val="true"/>
          <w:trHeight w:val="566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</w:tr>
      <w:tr>
        <w:trPr>
          <w:tblHeader w:val="true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сполнении плана финансово-хозяйственной деятельности (ф.0503766): "99 - иные причины" по графе 8 раздела 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ые обязательства (денежные обязательства), исполнение которых предусмотрено в соответствующих годах, следующих за отчетным годом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6928,47</w:t>
            </w:r>
          </w:p>
        </w:tc>
      </w:tr>
      <w:tr>
        <w:trPr/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1133" w:top="1189" w:footer="1133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17:00Z</dcterms:created>
  <dc:creator>пк</dc:creator>
  <dc:description/>
  <cp:keywords/>
  <dc:language>en-US</dc:language>
  <cp:lastModifiedBy>пк</cp:lastModifiedBy>
  <dcterms:modified xsi:type="dcterms:W3CDTF">2024-12-09T08:17:00Z</dcterms:modified>
  <cp:revision>2</cp:revision>
  <dc:subject/>
  <dc:title/>
</cp:coreProperties>
</file>