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947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/>
      </w:pPr>
      <w:r>
        <w:rPr/>
        <w:t xml:space="preserve">                               </w:t>
      </w:r>
      <w:r>
        <w:rPr/>
        <w:t>Утверждено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 xml:space="preserve">                                                                                  </w:t>
      </w:r>
      <w:r>
        <w:rPr/>
        <w:t>Заведующий МДОУ «Детский сад №42»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 xml:space="preserve">                                                                                  </w:t>
      </w:r>
      <w:r>
        <w:rPr/>
        <w:t>«_____»____________________2020г.</w:t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/>
      </w:pPr>
      <w:r>
        <w:rPr/>
        <w:t xml:space="preserve">                                                                         </w:t>
      </w:r>
      <w:r>
        <w:rPr/>
        <w:t>Приказ №___ «___»________2020г.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</w:t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/>
      </w:pPr>
      <w:r>
        <w:rPr>
          <w:b/>
          <w:sz w:val="28"/>
          <w:szCs w:val="28"/>
        </w:rPr>
        <w:t>муниципального дошкольного образовательного учреждения «Детский сад №42» в связи  распространения новой коронавирусной инфекции</w:t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810" w:leader="none"/>
        </w:tabs>
        <w:spacing w:before="0" w:after="0"/>
        <w:ind w:left="426" w:hanging="0"/>
        <w:jc w:val="center"/>
        <w:textAlignment w:val="baseline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shd w:fill="FFFFFF" w:val="clear"/>
        <w:tabs>
          <w:tab w:val="clear" w:pos="708"/>
          <w:tab w:val="left" w:pos="3810" w:leader="none"/>
        </w:tabs>
        <w:spacing w:before="0" w:after="0"/>
        <w:ind w:left="426" w:hanging="0"/>
        <w:textAlignment w:val="baseline"/>
        <w:rPr/>
      </w:pPr>
      <w:r>
        <w:rPr/>
        <w:t xml:space="preserve">1.1. Настоящее  положение разработано в целях обеспечения санитарно-эпидемиологического благополучия детского и взрослого населения в связи с распространением инфекционных заболеваний(  </w:t>
      </w:r>
      <w:r>
        <w:rPr>
          <w:color w:val="000000"/>
        </w:rPr>
        <w:t>коронавирусной инфекции</w:t>
      </w:r>
      <w:r>
        <w:rPr/>
        <w:t xml:space="preserve"> </w:t>
      </w:r>
      <w:r>
        <w:rPr>
          <w:lang w:val="en-US"/>
        </w:rPr>
        <w:t>COVID</w:t>
      </w:r>
      <w:r>
        <w:rPr/>
        <w:t>-19 ) и регулирует порядок организации работы МДОУ «Детский сад №42» (далее – Учреждение).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1.2.Настоящее положение разработано в соответствии с нормативными документами: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Федеральным законом от 29.12.2012г. №273-ФЗ «Об образовании в Российской Федерации»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 xml:space="preserve">-Приказом министерства образования и науки РФ от 30.08.2013 года №1014 «Об утверждении Порядка организации и осуществления образовательной деятельности по основным образовательным программам– образовательным программам дошкольного образования (с изменениями и дополнениями); 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СанПиН 2.4.1.3049-13 «Санитарно-эпидемиологические требования к устройству ,содержанию и организации режима работы дошкольных образовательных организаций»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Указ Губернатора Ярославской области от 18.03.2020г.№47 «О мерах по предупреждению завоза на территорию Ярославской области новой коронавирусной инфекции и ее распространения»( с изменениями и дополнениями)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 Постановление главного государственного санитарного врача Российской Федерации от 13.07.2020 №20 «О мероприятиях по профилактике гриппа и острых респираторных вирусных инфекциях,в том числе новой коронавирусной инфекции (COVID-19) в эпидемиологическом сезоне 2020-2021 годов»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>-Постановление главного государственного санитарного врача Российской Федерации от 30.06.2020 года №16 «Об утверждении санитарно-эпидемиологических требований к устройству ,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2.Организация функционирования МДОУ «Детский сад №42» в связи распространения новой коронавирусной инфекции</w:t>
      </w:r>
    </w:p>
    <w:p>
      <w:pPr>
        <w:pStyle w:val="Style16"/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реждение  работает по 5-дневной рабочей неделе (с выходными днями суббота и воскресенье) в соответствии с режимом полного дня и продолжительностью работы Учреждения (12-часовым пребыванием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работы Учреждения в связи с распространением новой коронавирусной инфекции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 Прием детей осуществлять  на улице, с проведением «первичного фильтра», с последующим проведением осмотра согласно п.2.3. данного Положения или 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Организовать измерение температуры тела воспитанников в течении дня( после завтрака ,после дневного сна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ередача воспитанников родителям (законным представителям) в вечернее время осуществляется на улице или вызовом по телефон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групп обеспечиваются питанием в соответствии с утвержденным мен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 В Учреждении 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 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0. Запрещается проведение массовых мероприятий в закрытых помещениях одновременно несколько групп , мероприятий с привлечением лиц из иных организаций, а также мероприятий с посещением родителей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ссовые мероприятия на открытом воздухе должны проводиться без непосредственного контакта между детьми разных групп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и работниками ведется учет посещения группы воспитанниками,  в установленном порядке, определенными локальными актами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Работа сотрудников осуществляется в соответствие с режимом работы Учреждения и графиком, утвержденным заведующим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бразовательная деятельность, присмотр и уход за детьми в Учреждении осуществляется в соответствие с режимом дня, основной образовательной программой (приложением №1 к Положению) Учреждени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Работа воспитателей  осуществляется на основании  графика работы, утвержденного заведующим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Ввести обязательный масочный режим для посетителей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рганизовать сотрудникам, а также лицам посещяющим Учреждение, термометрию на входе в здание, с занесением ее результатов в журнал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3.Права участников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1.  Работник Учреждения отвечающий за  утренний прием,  проводящий «утренний фильтр», исполняющий обязанности медицинского работника (в случае его отсутствия)   имеет право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не принимать в Учреждение   детей с признаками 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у родителя (законного представителя) о состоянии здоровья детей при проведении утреннего осмотр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2.  Родители, имеют прав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получать информацию от работников Учреждения о состоянии здоровья своего ребенка.  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.Заключительные положения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изменения запроса родителей (законных представителей) воспитанников, изменений   эпидемиологической ситуации в регионе,  на основании нормативно-правовых актов органов власти,   работа Учреждения приостанавливает   свою деятельность 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работы Учреждения в связи с распространением новой коронавирусной</w:t>
      </w:r>
      <w:r>
        <w:rPr>
          <w:rFonts w:cs="Times New Roman" w:ascii="Times New Roman" w:hAnsi="Times New Roman"/>
          <w:sz w:val="24"/>
          <w:szCs w:val="24"/>
        </w:rPr>
        <w:t xml:space="preserve"> инфекции осуществляет заведующий Учреждения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82</dc:creator>
  <dc:description/>
  <cp:keywords/>
  <dc:language>en-US</dc:language>
  <cp:lastModifiedBy>пк</cp:lastModifiedBy>
  <cp:lastPrinted>2020-08-27T15:36:00Z</cp:lastPrinted>
  <dcterms:modified xsi:type="dcterms:W3CDTF">2020-08-31T10:19:00Z</dcterms:modified>
  <cp:revision>69</cp:revision>
  <dc:subject/>
  <dc:title/>
</cp:coreProperties>
</file>