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ДОУ «Детский сад № 42»</w:t>
      </w:r>
    </w:p>
    <w:p>
      <w:pPr>
        <w:pStyle w:val="Style20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Н. А. А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реализации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ДОУ «Детский сад № 42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6 – 2017  учебный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59"/>
        <w:gridCol w:w="1276"/>
        <w:gridCol w:w="1418"/>
        <w:gridCol w:w="141"/>
        <w:gridCol w:w="1276"/>
        <w:gridCol w:w="1418"/>
        <w:gridCol w:w="1417"/>
        <w:gridCol w:w="1843"/>
        <w:gridCol w:w="1984"/>
      </w:tblGrid>
      <w:tr>
        <w:trPr>
          <w:trHeight w:val="3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еализации образовательных обла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виды деятельности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бщеразвивающей направл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компенсирующей направленности детей с тяжелыми нарушениями речи (ОНР)</w:t>
            </w:r>
          </w:p>
        </w:tc>
      </w:tr>
      <w:tr>
        <w:trPr>
          <w:trHeight w:val="1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</w:tr>
      <w:tr>
        <w:trPr>
          <w:trHeight w:val="427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воздух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кружающим мир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знакомление с предметным окружением и социальным миром; ознакомление с миром прир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, конструк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, сенсор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деятельность.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и монологической речи, чтение худ.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ействующему СанПиН 2.4.1.3049-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организованной образовательной деятельности (по действующему СанПиН 2.4.1.3049-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8-1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рганизованной образовательной деятельности в неделю(по действующему СанПиН 2.4.1.3049-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 30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 4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ч 15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 30 минут</w:t>
            </w:r>
          </w:p>
        </w:tc>
      </w:tr>
      <w:tr>
        <w:trPr>
          <w:trHeight w:val="409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взрослого с детьми в различных видах деятель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-исследователь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деятельность детей в центрах (уголках)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здоровительная работа 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2" w:right="4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овой календарный учебный график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2:00Z</dcterms:created>
  <dc:creator>Марина</dc:creator>
  <dc:description/>
  <cp:keywords/>
  <dc:language>en-US</dc:language>
  <cp:lastModifiedBy>COMP-XP</cp:lastModifiedBy>
  <cp:lastPrinted>2016-10-24T17:31:00Z</cp:lastPrinted>
  <dcterms:modified xsi:type="dcterms:W3CDTF">2017-07-12T09:53:00Z</dcterms:modified>
  <cp:revision>10</cp:revision>
  <dc:subject/>
  <dc:title/>
</cp:coreProperties>
</file>