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школьный возраст – это яркая страница жизни каждого человека. В этот период устанавливается связь ребенка с миром людей, с миром природы и с предметным миром. Ребенок приобщается к культуре, развивается любознательность и формируется интерес к творчеству. Через творчество знакомится с прекрасным, анализирует художественные стороны предметов. Ребенок начинает понимать что красиво, а что некрасиво. Так у ребенка формируется художественный вкус и гармоничное восприятие ми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ин из видов художественного творчества является – вырезание. </w:t>
      </w:r>
      <w:r>
        <w:rPr>
          <w:b/>
          <w:i/>
          <w:sz w:val="28"/>
          <w:szCs w:val="28"/>
        </w:rPr>
        <w:t xml:space="preserve">Вырезание – </w:t>
      </w:r>
      <w:r>
        <w:rPr>
          <w:sz w:val="28"/>
          <w:szCs w:val="28"/>
        </w:rPr>
        <w:t xml:space="preserve">древний вид декоративно – прикладного искусства. Вырезание, как вид деятельности, не только позволяет ребенку сделать поделку, но и формирует новые знания и представления о предмете, расширяет кругозор, развивает определенные навыки и ум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работе с бумагой у детей совершенствуются умственные качества, задатки творчества. Идет развитие мелкой моторики, формируется пространственное воображение, художественный вкус и аккуратность. Данный вид деятельности учит ребенка концентрировать внимание, учит следовать инструкциям и правилам выполнения работы. Недостаточно развитые технические навыки тормозят развитие воображения, сковывают детскую инициативу. И наоборот, если ребенок владеет приемами вырезания, то у него появляется стремление творить, что непосредственно влияет на развитие ребе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сихологи выявили, что в творческой деятельности взрослых принимает участие ум, характер и чувства. Современная система образования ставит перед педагогами цель – воспитание творческой, активной, самостоятельной личности, которая проявляет инициативу, воображение и фантазию. Все эти качества можно развивать через такой вид искусства как вырезание. Поэтому, мной был выбран кружок «</w:t>
      </w:r>
      <w:r>
        <w:rPr>
          <w:b/>
          <w:i/>
          <w:sz w:val="28"/>
          <w:szCs w:val="28"/>
        </w:rPr>
        <w:t>Затейливые ножницы</w:t>
      </w:r>
      <w:r>
        <w:rPr>
          <w:sz w:val="28"/>
          <w:szCs w:val="28"/>
        </w:rPr>
        <w:t>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 ПРОВЕДЕНИИ КРУЖКА ВЫДЕЛЕНЫ ДВА ОСНОВНЫХ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детьми ( знакомство детей с искусством изготовления поделок с помощью приемов вырезания, организация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родителями ( консультации по данной теме, выставки детских работ, презентации, показ приемов работ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занятий – 3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конструктивных навыков у детей 5 – 6 лет через художественное вырез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для педагогов: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й тем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наиболее эффективные методы и приемы обучения: поэтапный показ и подробное объяснение выполнения задания, использование художестве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уровень развития конструктивных навыков детей 5-6 лет до и после проведения кружка «Затейливые нож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и апробировать систему занятий с детьми 5 -6 лет по художественному выреза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для детей: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способами складывания бумаги: пополам, гармошкой, по диагона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я о различных навыках вырезания: прямых, косых, дугообразн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гащать речь детей новыми терминами: диагональ, линия сгиба, внутренний – внешний угол, отгибание, складывание короткими – длинными сторонами, складывание острыми уг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детей, координацию движений рук, глаз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ледовать инстру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народному творчеств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для родителей: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данным видом детской деятельности через презентации, выставки детских работ, оформление родительских угол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ать о значении развития конструктивных навыков у детей через беседы, консультации («Что такое « вытынка»)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тко спланированная система работы, проведение кружка в соответствии с план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есные доступные темы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и создание условий для совмест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организованной деятельности: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 образцов готовых рабо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пный показ и подробное объяснение способов выполнения подел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 каждом занятии художественного сл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юрпризных мом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е обсуждение готовых рабо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творчество.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стимулирования: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ыгрывание подел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оц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ок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ЦИПЫ КРУЖКОВОЙ РАБОТ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 и увлекательность (простота, соответствие возрастным  и индивидуальным особенностя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ость (иллюстративность, наличие дидактических материалов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мосфера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( научившись элементарным навыкам работы, ребенок принимает свои знания в выполнении творческих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зна в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ЧИТАНА НА 1 ГОД ОБУ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проводятся в старшей группе 1 раз в неделю со всей подгруппой по 25 минут (количество детей, посещающих кружок 8 челове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Заинтересованность и увлеченность воспитанников в выбранном виде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своение самостоятельной работы с ножницами. При изготовлении поделок в повседнев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действий по словесной инструкц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ет творческий подход к кажд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ит и работает в задан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наблюдение и контроль развития конструктивных навыков у детей 5 -6 лет. Для этого проводиться диагностика воспитанников 2 раза в год ( в начале и в конце год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Стартовый контроль</w:t>
      </w:r>
      <w:r>
        <w:rPr>
          <w:sz w:val="28"/>
          <w:szCs w:val="28"/>
        </w:rPr>
        <w:t xml:space="preserve"> – проводиться в сентябре, его цель – определение уровня подготовки воспитанников в начале цикла обучения, прогнозирование возможности успешного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Итоговый контроль</w:t>
      </w:r>
      <w:r>
        <w:rPr>
          <w:sz w:val="28"/>
          <w:szCs w:val="28"/>
        </w:rPr>
        <w:t xml:space="preserve"> – проводиться в конце учебного года, чтобы выявить уровень полученных знаний и умений, приобретенных в течении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ЯВЛЕНИЯ УРОПНЯ КОНСТРУКТИВНЫХ НАВЫКОВ У ДЕТЕЙ 5 -6 Л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ка обследования познавательного развития Стребелевой Е. А., диагностическое обучение, качественная и количественная оценка действий ребенка 5 -6 лет. Данная диагностика позволяет просмотреть динамику развития конструктивных навыков детей 5 -6 ле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 из палочек  (лесен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направлено на выявление уровня развития конструктивных способностей, умение работать по памяти, по образц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адцать плоских палочек одного цвета, экран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е обследования: </w:t>
      </w:r>
      <w:r>
        <w:rPr>
          <w:sz w:val="28"/>
          <w:szCs w:val="28"/>
        </w:rPr>
        <w:t>ребенку показывают, как построить лесенку из десяти палочек и просят запомнить. Затем взрослый закрывает лесенку экраном и предлагает сделать такую же по памяти. Если у него отмечаются затруднения, то задание предлагают выполнить по образцу. В тех случаях, когда ребенок не справляется с заданием, проводится обуч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учение:</w:t>
      </w:r>
      <w:r>
        <w:rPr>
          <w:sz w:val="28"/>
          <w:szCs w:val="28"/>
        </w:rPr>
        <w:t xml:space="preserve"> взрослый строит лесенку, обращая внимание ребенка на то, как он это делает, затем ребенок должен построить такую же лесенку самостоятельн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ребенок не понимает цель; в условиях обучения действует неадекватн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ребенок принимает задание, но не понимает его условий; раскладывает палочки без образца, не может построить не только по памяти, но и по образцу; выполняет задание на основе показа или воспроизводит элементы лесе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ребенок принимает и понимает задание, но самостоятельно выполнить не может; после повторного показа самостоятельно выполняет задание по образц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– ребенок принимает и понимает условие задания; воспроизводит конструкцию по памя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основных геометрических понят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называет геометрические понятия, а ребенку предлагается показа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жи лист бумаги пополам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жи лист бумаги по диагонал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огни верхние углы к центр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каждое зада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 бумаги 10*10см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1балл –</w:t>
      </w:r>
      <w:r>
        <w:rPr>
          <w:sz w:val="28"/>
          <w:szCs w:val="28"/>
        </w:rPr>
        <w:t xml:space="preserve"> ребенок не понимает цель; в условиях обучения действует неадекватно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2 балла –</w:t>
      </w:r>
      <w:r>
        <w:rPr>
          <w:sz w:val="28"/>
          <w:szCs w:val="28"/>
        </w:rPr>
        <w:t xml:space="preserve"> ребенок справляется с заданием с помощью воспитат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3 балла –</w:t>
      </w:r>
      <w:r>
        <w:rPr>
          <w:sz w:val="28"/>
          <w:szCs w:val="28"/>
        </w:rPr>
        <w:t xml:space="preserve"> ребенок справляется с заданием самостоятельно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а действия с бумагой и ножниц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енку предлагается сложить лист бумаги гармошкой и вырезать по контуру (воспитатель рисует заранее) «Хоровод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балл –</w:t>
      </w:r>
      <w:r>
        <w:rPr>
          <w:sz w:val="28"/>
          <w:szCs w:val="28"/>
        </w:rPr>
        <w:t xml:space="preserve"> ребенок не понимает цель; в условиях обучения действует неадекватн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 балла –</w:t>
      </w:r>
      <w:r>
        <w:rPr>
          <w:sz w:val="28"/>
          <w:szCs w:val="28"/>
        </w:rPr>
        <w:t xml:space="preserve"> ребенок справился м заданием с помощью воспита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балла –</w:t>
      </w:r>
      <w:r>
        <w:rPr>
          <w:sz w:val="28"/>
          <w:szCs w:val="28"/>
        </w:rPr>
        <w:t xml:space="preserve"> ребенок справился с заданием самостоят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заносятся в таблицу: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9 - 10 баллов –</w:t>
      </w:r>
      <w:r>
        <w:rPr>
          <w:sz w:val="28"/>
          <w:szCs w:val="28"/>
        </w:rPr>
        <w:t xml:space="preserve"> низкий уровен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1 – 13 баллов – </w:t>
      </w:r>
      <w:r>
        <w:rPr>
          <w:sz w:val="28"/>
          <w:szCs w:val="28"/>
        </w:rPr>
        <w:t>средний уровен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4 – 15 баллов – </w:t>
      </w:r>
      <w:r>
        <w:rPr>
          <w:sz w:val="28"/>
          <w:szCs w:val="28"/>
        </w:rPr>
        <w:t>высокий уров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развития мелкой моторики детей в начале года.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75"/>
        <w:gridCol w:w="1391"/>
        <w:gridCol w:w="1452"/>
        <w:gridCol w:w="1709"/>
        <w:gridCol w:w="1440"/>
        <w:gridCol w:w="1222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 из палочек лесенку»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задание:</w:t>
            </w:r>
            <w:r>
              <w:rPr>
                <w:sz w:val="28"/>
                <w:szCs w:val="28"/>
              </w:rPr>
              <w:t xml:space="preserve"> Знание основных геометрических по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йствия с бумаго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5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развития мелкой моторики детей в конце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75"/>
        <w:gridCol w:w="1391"/>
        <w:gridCol w:w="1452"/>
        <w:gridCol w:w="1709"/>
        <w:gridCol w:w="1440"/>
        <w:gridCol w:w="1222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 из палочек лесенку»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задание:</w:t>
            </w:r>
            <w:r>
              <w:rPr>
                <w:sz w:val="28"/>
                <w:szCs w:val="28"/>
              </w:rPr>
              <w:t xml:space="preserve"> Знание основных геометрических по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ействия с бумаго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5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180" w:hanging="0"/>
        <w:jc w:val="right"/>
        <w:rPr>
          <w:sz w:val="28"/>
        </w:rPr>
      </w:pPr>
      <w:r>
        <w:rPr>
          <w:sz w:val="28"/>
        </w:rPr>
        <w:t>7</w:t>
      </w:r>
    </w:p>
    <w:p>
      <w:pPr>
        <w:pStyle w:val="Normal"/>
        <w:ind w:right="180" w:hanging="180"/>
        <w:rPr/>
      </w:pPr>
      <w:r>
        <w:rPr>
          <w:sz w:val="32"/>
        </w:rPr>
        <w:t xml:space="preserve">ПЕРСПЕКТИВНЫЙ ПЛАН КРУЖКА </w:t>
      </w:r>
      <w:r>
        <w:rPr>
          <w:caps/>
          <w:sz w:val="32"/>
        </w:rPr>
        <w:t>«затейливые ножницы»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09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10"/>
        <w:gridCol w:w="2163"/>
        <w:gridCol w:w="2302"/>
        <w:gridCol w:w="2168"/>
      </w:tblGrid>
      <w:tr>
        <w:trPr>
          <w:trHeight w:val="4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НЕД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НЕД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НЕД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НЕДЕЛЯ</w:t>
            </w:r>
          </w:p>
        </w:tc>
      </w:tr>
      <w:tr>
        <w:trPr>
          <w:trHeight w:val="12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НТЯБ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32"/>
              </w:rPr>
            </w:pPr>
            <w:r>
              <w:rPr>
                <w:sz w:val="32"/>
              </w:rPr>
              <w:t>ВЕСЕЛА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АЗБУК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 вырезание по контуру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32"/>
              </w:rPr>
            </w:pPr>
            <w:r>
              <w:rPr>
                <w:sz w:val="32"/>
              </w:rPr>
              <w:t>ОСЕННИЙ КОВРИ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выр. листьев по контур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  <w:t>КОТЯТА В КОРЗИН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выр. по контуру – трафарету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firstLine="180"/>
              <w:rPr>
                <w:sz w:val="28"/>
              </w:rPr>
            </w:pPr>
            <w:r>
              <w:rPr>
                <w:sz w:val="28"/>
              </w:rPr>
              <w:t>ФЕ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резание по контуру)</w:t>
            </w:r>
          </w:p>
        </w:tc>
      </w:tr>
      <w:tr>
        <w:trPr>
          <w:trHeight w:val="15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32"/>
              </w:rPr>
            </w:pPr>
            <w:r>
              <w:rPr>
                <w:sz w:val="32"/>
              </w:rPr>
              <w:t>БЕРЕЗ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симметрично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резание п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уру, склад. попола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caps/>
                <w:sz w:val="32"/>
              </w:rPr>
            </w:pPr>
            <w:r>
              <w:rPr>
                <w:caps/>
                <w:sz w:val="32"/>
              </w:rPr>
              <w:t xml:space="preserve">ОПЯТА. </w:t>
            </w:r>
          </w:p>
          <w:p>
            <w:pPr>
              <w:pStyle w:val="Normal"/>
              <w:rPr/>
            </w:pPr>
            <w:r>
              <w:rPr>
                <w:caps/>
                <w:sz w:val="32"/>
              </w:rPr>
              <w:t xml:space="preserve">( </w:t>
            </w:r>
            <w:r>
              <w:rPr>
                <w:caps/>
              </w:rPr>
              <w:t>выр. контура ладошки</w:t>
            </w:r>
            <w:r>
              <w:rPr>
                <w:caps/>
                <w:sz w:val="32"/>
              </w:rPr>
              <w:t>)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32"/>
              </w:rPr>
            </w:pPr>
            <w:r>
              <w:rPr>
                <w:sz w:val="32"/>
              </w:rPr>
              <w:t xml:space="preserve">КУСТИК С ЦВЕТАМИ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 вырезание контура лодошк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ЕНОВЫЙ</w:t>
            </w:r>
          </w:p>
          <w:p>
            <w:pPr>
              <w:pStyle w:val="Normal"/>
              <w:ind w:left="301" w:hanging="0"/>
              <w:rPr>
                <w:sz w:val="32"/>
              </w:rPr>
            </w:pPr>
            <w:r>
              <w:rPr>
                <w:sz w:val="32"/>
              </w:rPr>
              <w:t>БУКЕ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симметрично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резание по контуру)</w:t>
            </w:r>
          </w:p>
        </w:tc>
      </w:tr>
      <w:tr>
        <w:trPr>
          <w:trHeight w:val="15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sz w:val="32"/>
              </w:rPr>
            </w:pPr>
            <w:r>
              <w:rPr>
                <w:sz w:val="32"/>
              </w:rPr>
              <w:t xml:space="preserve">ДУБОВЫЙ </w:t>
            </w:r>
          </w:p>
          <w:p>
            <w:pPr>
              <w:pStyle w:val="Normal"/>
              <w:ind w:left="422" w:hanging="0"/>
              <w:rPr>
                <w:sz w:val="32"/>
              </w:rPr>
            </w:pPr>
            <w:r>
              <w:rPr>
                <w:sz w:val="32"/>
              </w:rPr>
              <w:t>ЛИСТО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 симметр.выр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ладыв.попола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sz w:val="32"/>
              </w:rPr>
            </w:pPr>
            <w:r>
              <w:rPr>
                <w:sz w:val="32"/>
              </w:rPr>
              <w:t>ЕЛОЧК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 симметр. выр., склад. попола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ОСЕННЕЕ</w:t>
            </w:r>
          </w:p>
          <w:p>
            <w:pPr>
              <w:pStyle w:val="Normal"/>
              <w:ind w:left="250" w:hanging="0"/>
              <w:rPr>
                <w:sz w:val="32"/>
              </w:rPr>
            </w:pPr>
            <w:r>
              <w:rPr>
                <w:sz w:val="32"/>
              </w:rPr>
              <w:t>ДЕРЕВ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 ажурное, симметр. выр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РЛЯНДА ИЗ СНЕГОВ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имметричное вырезание и украшение)</w:t>
            </w:r>
          </w:p>
        </w:tc>
      </w:tr>
    </w:tbl>
    <w:p>
      <w:pPr>
        <w:pStyle w:val="Normal"/>
        <w:ind w:firstLine="540"/>
        <w:rPr>
          <w:sz w:val="32"/>
        </w:rPr>
      </w:pPr>
      <w:r>
        <w:rPr>
          <w:sz w:val="32"/>
        </w:rPr>
        <w:t>1 КВАРТАЛ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 КВАРТАЛ.</w:t>
      </w:r>
    </w:p>
    <w:p>
      <w:pPr>
        <w:pStyle w:val="Normal"/>
        <w:tabs>
          <w:tab w:val="clear" w:pos="708"/>
          <w:tab w:val="left" w:pos="1395" w:leader="none"/>
        </w:tabs>
        <w:ind w:left="-180" w:hanging="0"/>
        <w:rPr>
          <w:sz w:val="32"/>
        </w:rPr>
      </w:pPr>
      <w:r>
        <w:rPr>
          <w:sz w:val="32"/>
        </w:rPr>
      </w:r>
    </w:p>
    <w:tbl>
      <w:tblPr>
        <w:tblW w:w="109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79"/>
        <w:gridCol w:w="2322"/>
        <w:gridCol w:w="2598"/>
        <w:gridCol w:w="2013"/>
      </w:tblGrid>
      <w:tr>
        <w:trPr>
          <w:trHeight w:val="4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2 НЕД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3 НЕД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4 НЕДЕЛЯ</w:t>
            </w:r>
          </w:p>
        </w:tc>
      </w:tr>
      <w:tr>
        <w:trPr>
          <w:trHeight w:val="14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ОСЕННЯЯ РОЩ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(симм. выр. деревьев. коллетивна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СНЕЖИНК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(симметр.выр.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складывание по диагонал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МЕДВЕЖОН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симмет.выр., склад. попола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ДОМИК – ТЕРЕМ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( симмет., ажурное вырезание, складывание пополам)</w:t>
            </w:r>
          </w:p>
        </w:tc>
      </w:tr>
      <w:tr>
        <w:trPr>
          <w:trHeight w:val="17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ЯНВАР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670"/>
              <w:rPr>
                <w:sz w:val="32"/>
              </w:rPr>
            </w:pPr>
            <w:r>
              <w:rPr>
                <w:sz w:val="32"/>
              </w:rPr>
              <w:t>АНГЕ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силуэтное, ажурно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Вырезан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06" w:hanging="0"/>
              <w:rPr>
                <w:sz w:val="32"/>
              </w:rPr>
            </w:pPr>
            <w:r>
              <w:rPr>
                <w:sz w:val="32"/>
              </w:rPr>
              <w:t>ЗАЙЧАТ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32"/>
              </w:rPr>
              <w:t>(</w:t>
            </w:r>
            <w:r>
              <w:rPr>
                <w:sz w:val="28"/>
              </w:rPr>
              <w:t>силуэтное вырезание, складывание пополам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97" w:hanging="0"/>
              <w:rPr>
                <w:sz w:val="32"/>
              </w:rPr>
            </w:pPr>
            <w:r>
              <w:rPr>
                <w:sz w:val="32"/>
              </w:rPr>
              <w:t>КАЧАЛКА – ЛОШАДК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по контуру, складывание попола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626" w:hanging="357"/>
              <w:rPr>
                <w:sz w:val="32"/>
              </w:rPr>
            </w:pPr>
            <w:r>
              <w:rPr>
                <w:sz w:val="32"/>
              </w:rPr>
              <w:t>ЗИМНИЙ ЛЕС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коллективная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симметр.выр. деревьев)</w:t>
            </w:r>
          </w:p>
        </w:tc>
      </w:tr>
      <w:tr>
        <w:trPr>
          <w:trHeight w:val="15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</w:t>
            </w:r>
            <w:r>
              <w:rPr/>
              <w:t>ФЕВРАЛ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295"/>
              <w:rPr>
                <w:sz w:val="32"/>
              </w:rPr>
            </w:pPr>
            <w:r>
              <w:rPr>
                <w:sz w:val="32"/>
              </w:rPr>
              <w:t>УЗОРЫ НА ОКНЕ.(симм.выр. снежинок, склад.по диаг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СОЛНЫШКО В ОКОШКЕ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симм.вырезание, склад. пополам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-11" w:firstLine="529"/>
              <w:rPr>
                <w:sz w:val="32"/>
              </w:rPr>
            </w:pPr>
            <w:r>
              <w:rPr>
                <w:sz w:val="32"/>
              </w:rPr>
              <w:t>СЛОН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вырезание по контуру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451"/>
              <w:rPr>
                <w:sz w:val="32"/>
              </w:rPr>
            </w:pPr>
            <w:r>
              <w:rPr>
                <w:sz w:val="32"/>
              </w:rPr>
              <w:t>ВЕЕР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ажурное выр.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кладыва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гармошкой)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firstLine="540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</w:t>
      </w:r>
    </w:p>
    <w:p>
      <w:pPr>
        <w:pStyle w:val="Normal"/>
        <w:tabs>
          <w:tab w:val="clear" w:pos="708"/>
          <w:tab w:val="left" w:pos="1395" w:leader="none"/>
        </w:tabs>
        <w:ind w:firstLine="54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 КВАРТАЛ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</w:rPr>
      </w:pPr>
      <w:r>
        <w:rPr>
          <w:sz w:val="32"/>
        </w:rPr>
      </w:r>
    </w:p>
    <w:tbl>
      <w:tblPr>
        <w:tblW w:w="10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40"/>
        <w:gridCol w:w="2158"/>
        <w:gridCol w:w="2244"/>
        <w:gridCol w:w="2810"/>
      </w:tblGrid>
      <w:tr>
        <w:trPr>
          <w:trHeight w:val="5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2 НЕД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3 НЕД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   </w:t>
            </w:r>
            <w:r>
              <w:rPr/>
              <w:t>4 НЕДЕЛЯ</w:t>
            </w:r>
          </w:p>
        </w:tc>
      </w:tr>
      <w:tr>
        <w:trPr>
          <w:trHeight w:val="21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265"/>
              <w:rPr>
                <w:sz w:val="32"/>
              </w:rPr>
            </w:pPr>
            <w:r>
              <w:rPr>
                <w:sz w:val="32"/>
              </w:rPr>
              <w:t>ДРУЗЬЯ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 симметр. выр.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складыва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гармошко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КРОКОДИ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вырезание по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контуру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caps/>
                <w:sz w:val="32"/>
              </w:rPr>
              <w:t>КУСТИК С ЦВЕТАМ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caps/>
                <w:sz w:val="32"/>
              </w:rPr>
              <w:t>(</w:t>
            </w:r>
            <w:r>
              <w:rPr>
                <w:caps/>
                <w:sz w:val="22"/>
              </w:rPr>
              <w:t>вырез. травки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caps/>
                <w:sz w:val="22"/>
              </w:rPr>
              <w:t>собственное рис., склад. пополам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470"/>
              <w:rPr>
                <w:caps/>
                <w:sz w:val="32"/>
              </w:rPr>
            </w:pPr>
            <w:r>
              <w:rPr>
                <w:caps/>
                <w:sz w:val="32"/>
              </w:rPr>
              <w:t>бабочк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caps/>
                <w:sz w:val="32"/>
              </w:rPr>
              <w:t>(</w:t>
            </w:r>
            <w:r>
              <w:rPr>
                <w:caps/>
                <w:sz w:val="22"/>
              </w:rPr>
              <w:t>ажурно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  <w:t>вырезание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caps/>
                <w:sz w:val="22"/>
              </w:rPr>
              <w:t>склад. пополам)</w:t>
            </w:r>
          </w:p>
        </w:tc>
      </w:tr>
      <w:tr>
        <w:trPr>
          <w:trHeight w:val="21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265"/>
              <w:rPr>
                <w:caps/>
                <w:sz w:val="32"/>
              </w:rPr>
            </w:pPr>
            <w:r>
              <w:rPr>
                <w:caps/>
                <w:sz w:val="32"/>
              </w:rPr>
              <w:t>божья коровк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caps/>
                <w:sz w:val="32"/>
              </w:rPr>
              <w:t>(</w:t>
            </w:r>
            <w:r>
              <w:rPr>
                <w:sz w:val="22"/>
              </w:rPr>
              <w:t>ПО КОНТУРУ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sz w:val="22"/>
              </w:rPr>
              <w:t>СИММЕТ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177" w:hanging="0"/>
              <w:rPr>
                <w:caps/>
                <w:sz w:val="32"/>
              </w:rPr>
            </w:pPr>
            <w:r>
              <w:rPr>
                <w:caps/>
                <w:sz w:val="32"/>
              </w:rPr>
              <w:t>ПТИЦЫ 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357" w:hanging="0"/>
              <w:rPr>
                <w:caps/>
                <w:sz w:val="32"/>
              </w:rPr>
            </w:pPr>
            <w:r>
              <w:rPr>
                <w:caps/>
                <w:sz w:val="32"/>
              </w:rPr>
              <w:t>ОКНЕ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caps/>
                <w:sz w:val="32"/>
              </w:rPr>
              <w:t xml:space="preserve">( </w:t>
            </w:r>
            <w:r>
              <w:rPr>
                <w:sz w:val="22"/>
              </w:rPr>
              <w:t>АЖУРНОЕ СИММЕТР.ВЫР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</w:rPr>
            </w:pPr>
            <w:r>
              <w:rPr>
                <w:sz w:val="22"/>
              </w:rPr>
              <w:t>СКЛАД. ПОПОЛАМ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caps/>
                <w:sz w:val="32"/>
              </w:rPr>
              <w:t>СЕРДЕЧКО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caps/>
                <w:sz w:val="32"/>
              </w:rPr>
              <w:t>(</w:t>
            </w:r>
            <w:r>
              <w:rPr>
                <w:sz w:val="22"/>
              </w:rPr>
              <w:t>СИММЕТ., АЖУРНО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sz w:val="22"/>
              </w:rPr>
              <w:t>ВЫРЕЗАНИЕ</w:t>
            </w:r>
            <w:r>
              <w:rPr>
                <w:caps/>
                <w:sz w:val="32"/>
              </w:rPr>
              <w:t>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caps/>
                <w:sz w:val="32"/>
              </w:rPr>
              <w:t>подснежник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caps/>
                <w:sz w:val="32"/>
              </w:rPr>
              <w:t>(</w:t>
            </w:r>
            <w:r>
              <w:rPr>
                <w:sz w:val="32"/>
              </w:rPr>
              <w:t>симмет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32"/>
              </w:rPr>
              <w:t>вырезание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sz w:val="32"/>
              </w:rPr>
              <w:t>склад. пополам)</w:t>
            </w:r>
          </w:p>
        </w:tc>
      </w:tr>
      <w:tr>
        <w:trPr>
          <w:trHeight w:val="23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632" w:hanging="540"/>
              <w:rPr>
                <w:sz w:val="32"/>
              </w:rPr>
            </w:pPr>
            <w:r>
              <w:rPr>
                <w:sz w:val="32"/>
              </w:rPr>
              <w:t xml:space="preserve">БАБОЧКА 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72" w:hanging="180"/>
              <w:rPr>
                <w:sz w:val="32"/>
              </w:rPr>
            </w:pPr>
            <w:r>
              <w:rPr>
                <w:sz w:val="32"/>
              </w:rPr>
              <w:t>ЦВЕТКЕ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симм.ажурно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Вырезание, складывание попола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2"/>
              </w:rPr>
            </w:pPr>
            <w:r>
              <w:rPr>
                <w:sz w:val="32"/>
              </w:rPr>
              <w:t>ГУЛЯЮЩАЯ КОШК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  <w:t>(силуэтное вырезание, складыва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sz w:val="28"/>
              </w:rPr>
              <w:t>попола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194"/>
              <w:rPr>
                <w:caps/>
                <w:sz w:val="32"/>
              </w:rPr>
            </w:pPr>
            <w:r>
              <w:rPr>
                <w:caps/>
                <w:sz w:val="32"/>
              </w:rPr>
              <w:t>панно из открыт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caps/>
                <w:sz w:val="32"/>
              </w:rPr>
              <w:t>(</w:t>
            </w:r>
            <w:r>
              <w:rPr>
                <w:sz w:val="22"/>
              </w:rPr>
              <w:t>ВЫР. ПО ПРЯМОЙ И СОСТАВЛ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aps/>
                <w:sz w:val="32"/>
              </w:rPr>
            </w:pPr>
            <w:r>
              <w:rPr>
                <w:sz w:val="22"/>
              </w:rPr>
              <w:t>РИСУНК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290" w:hanging="0"/>
              <w:rPr>
                <w:sz w:val="32"/>
              </w:rPr>
            </w:pPr>
            <w:r>
              <w:rPr>
                <w:sz w:val="32"/>
              </w:rPr>
              <w:t>УЗОР ИЗ ЦВЕТ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(</w:t>
            </w:r>
            <w:r>
              <w:rPr>
                <w:sz w:val="28"/>
              </w:rPr>
              <w:t>симметрично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</w:rPr>
              <w:t>вырезание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нтябрь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1. « Веселая азбук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детей вырезать по контуру, резать по- прямой, делать округлые срезы. Развивать интерес к вырезанию. Учить работать клеем – карандаш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Нарисованные контуры букв на цветной бумаге, ножницы, клей-карандаш, карточки , для приклеив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Внесение плаката с буквами, рассматривание. Постановка це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Показ и объяснение воспитателем. Совместная деятельность детей и педаго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игра «Назови букву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2. « Осенний коврик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Продолжать аккуратно учить вырезать по готовому контуру, разные листья деревьев и при наклеивании использовать клей – карандаш. Развивать творчество – составлять композицию из листье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Готовые схемы листьев разных деревьев на цветной бумаге, клей – карандаш, лист белой бумаги А4, ножницы и листья с деревьев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Рассматривание листьев, постановка цели, показ приемов работы с ножниц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Совместная деятельность детей и педаго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Рассказ ребенка о своей работе:  а) какие листья прилетели на его ковер;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б) как расположились, сколько их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 Котята в корзинке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Продолжать учить работать с готовой схемой – рисунком. Закреплять умение правильно вырезать по контуру. Развивать творческое виденье мир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Готовые схемы – рисунки, ножницы, цветные карандаши, лист цветного карто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котятах. Рассматривание образца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Напоминание приемов работы. Совместная деятельность педагога и детей. Творческое задание – разрисовка рисунк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Собственный рассказ ребенка о своих котят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 Фе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вырезать по готовому контуру силуэт. Познакомить детей с новым словом – силуэт. Развивать творчест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Готовые схемы, ножницы, палочка – зубочистка, клей или скотч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Рассматривание иллюстраций из сказок о феях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каз приемов работы, выполнение задания деть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раскрашивают рисунок 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вырезают по контур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силуэт соединяют с палочко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Совместная театрализованная игра с готовыми фигурк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1. « Береза»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Цель: Познакомить детей с приемом симметричного вырезания из бумаги сложенной вдвое. Как правильно работать с трафаретом. Учить действовать по устной инструкции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Материал: Половина листа А4 белого цвета, ножницы, образец, иллюстрации березы, клей – карандаш, цветной лист картона, простой карандаш, черный фломастер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Ход: 1. Стихотворение о березе. Рассматривание образца. Постановка цели и показ приемов складывания, работы с трафаретом и вырезания.</w:t>
      </w:r>
    </w:p>
    <w:p>
      <w:pPr>
        <w:pStyle w:val="Normal"/>
        <w:tabs>
          <w:tab w:val="clear" w:pos="708"/>
          <w:tab w:val="left" w:pos="10260" w:leader="none"/>
        </w:tabs>
        <w:ind w:left="4860" w:right="540" w:hanging="3780"/>
        <w:rPr>
          <w:sz w:val="28"/>
          <w:szCs w:val="28"/>
        </w:rPr>
      </w:pPr>
      <w:r>
        <w:rPr>
          <w:sz w:val="28"/>
          <w:szCs w:val="28"/>
        </w:rPr>
        <w:t xml:space="preserve">2. Совместное выполнение работы: </w:t>
      </w:r>
    </w:p>
    <w:p>
      <w:pPr>
        <w:pStyle w:val="Normal"/>
        <w:tabs>
          <w:tab w:val="clear" w:pos="708"/>
          <w:tab w:val="left" w:pos="10260" w:leader="none"/>
        </w:tabs>
        <w:ind w:left="4860" w:right="540" w:hanging="3780"/>
        <w:rPr>
          <w:sz w:val="28"/>
          <w:szCs w:val="28"/>
        </w:rPr>
      </w:pPr>
      <w:r>
        <w:rPr>
          <w:sz w:val="28"/>
          <w:szCs w:val="28"/>
        </w:rPr>
        <w:t>а) складывание пополам длинная сторона к длинной;</w:t>
      </w:r>
    </w:p>
    <w:p>
      <w:pPr>
        <w:pStyle w:val="Normal"/>
        <w:tabs>
          <w:tab w:val="clear" w:pos="708"/>
          <w:tab w:val="left" w:pos="10260" w:leader="none"/>
        </w:tabs>
        <w:ind w:left="4860" w:right="540" w:hanging="3780"/>
        <w:rPr>
          <w:sz w:val="28"/>
          <w:szCs w:val="28"/>
        </w:rPr>
      </w:pPr>
      <w:r>
        <w:rPr>
          <w:sz w:val="28"/>
          <w:szCs w:val="28"/>
        </w:rPr>
        <w:t>б) нанесение контура по трафарету;</w:t>
      </w:r>
    </w:p>
    <w:p>
      <w:pPr>
        <w:pStyle w:val="Normal"/>
        <w:tabs>
          <w:tab w:val="clear" w:pos="708"/>
          <w:tab w:val="left" w:pos="10260" w:leader="none"/>
        </w:tabs>
        <w:ind w:left="4860" w:right="540" w:hanging="3780"/>
        <w:rPr>
          <w:sz w:val="28"/>
          <w:szCs w:val="28"/>
        </w:rPr>
      </w:pPr>
      <w:r>
        <w:rPr>
          <w:sz w:val="28"/>
          <w:szCs w:val="28"/>
        </w:rPr>
        <w:t>в) вырезание и наклеивание на фон;</w:t>
      </w:r>
    </w:p>
    <w:p>
      <w:pPr>
        <w:pStyle w:val="Normal"/>
        <w:tabs>
          <w:tab w:val="clear" w:pos="708"/>
          <w:tab w:val="left" w:pos="10260" w:leader="none"/>
        </w:tabs>
        <w:ind w:left="4860" w:right="540" w:hanging="378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10260" w:leader="none"/>
        </w:tabs>
        <w:ind w:left="4860" w:right="540" w:hanging="3780"/>
        <w:rPr>
          <w:sz w:val="28"/>
          <w:szCs w:val="28"/>
        </w:rPr>
      </w:pPr>
      <w:r>
        <w:rPr>
          <w:sz w:val="28"/>
          <w:szCs w:val="28"/>
        </w:rPr>
        <w:t>г) сравнение с иллюстрацией и дополнение пятен и веточек фломастером детьми.</w:t>
      </w:r>
    </w:p>
    <w:p>
      <w:pPr>
        <w:pStyle w:val="Normal"/>
        <w:tabs>
          <w:tab w:val="clear" w:pos="708"/>
          <w:tab w:val="left" w:pos="10260" w:leader="none"/>
        </w:tabs>
        <w:ind w:left="4860" w:right="540" w:hanging="3780"/>
        <w:rPr>
          <w:sz w:val="28"/>
          <w:szCs w:val="28"/>
        </w:rPr>
      </w:pPr>
      <w:r>
        <w:rPr>
          <w:sz w:val="28"/>
          <w:szCs w:val="28"/>
        </w:rPr>
        <w:t>3. Организация выставки готовых работ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 Опята»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Цель: Учить вырезать дугообразными линиями контур своей ладошки. Развивать фантазию и творчество детей. Продолжать учить выполнять устную инструкцию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Материал: Белый лист бумаги, простой карандаш, цветные карандаши, ножницы, цветной картон, иллюстрация – опята, клей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Ход: 1. Загадка про грибы. Показ иллюстрации и сообщение цели.</w:t>
      </w:r>
    </w:p>
    <w:p>
      <w:pPr>
        <w:pStyle w:val="Normal"/>
        <w:tabs>
          <w:tab w:val="clear" w:pos="708"/>
          <w:tab w:val="left" w:pos="10260" w:leader="none"/>
        </w:tabs>
        <w:ind w:left="540" w:right="540" w:firstLine="540"/>
        <w:rPr>
          <w:sz w:val="28"/>
          <w:szCs w:val="28"/>
        </w:rPr>
      </w:pPr>
      <w:r>
        <w:rPr>
          <w:sz w:val="28"/>
          <w:szCs w:val="28"/>
        </w:rPr>
        <w:t>2. Показ приемов работы. Выполнение задания детьми:</w:t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sz w:val="28"/>
          <w:szCs w:val="28"/>
        </w:rPr>
      </w:pPr>
      <w:r>
        <w:rPr>
          <w:sz w:val="28"/>
          <w:szCs w:val="28"/>
        </w:rPr>
        <w:t>а) обводят ладошку;</w:t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sz w:val="28"/>
          <w:szCs w:val="28"/>
        </w:rPr>
      </w:pPr>
      <w:r>
        <w:rPr>
          <w:sz w:val="28"/>
          <w:szCs w:val="28"/>
        </w:rPr>
        <w:t>б) дорисовывают шляпки и раскрашивают свой рисунок;</w:t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sz w:val="28"/>
          <w:szCs w:val="28"/>
        </w:rPr>
      </w:pPr>
      <w:r>
        <w:rPr>
          <w:sz w:val="28"/>
          <w:szCs w:val="28"/>
        </w:rPr>
        <w:t>в) вырезают и наклеивают.</w:t>
      </w:r>
    </w:p>
    <w:p>
      <w:pPr>
        <w:pStyle w:val="Normal"/>
        <w:tabs>
          <w:tab w:val="clear" w:pos="708"/>
          <w:tab w:val="left" w:pos="10260" w:leader="none"/>
        </w:tabs>
        <w:ind w:right="540" w:firstLine="1080"/>
        <w:rPr>
          <w:sz w:val="28"/>
          <w:szCs w:val="28"/>
        </w:rPr>
      </w:pPr>
      <w:r>
        <w:rPr>
          <w:sz w:val="28"/>
          <w:szCs w:val="28"/>
        </w:rPr>
        <w:t>3.Рассказ о своей работе: что получилось, а что нет.</w:t>
      </w:r>
    </w:p>
    <w:p>
      <w:pPr>
        <w:pStyle w:val="Normal"/>
        <w:tabs>
          <w:tab w:val="clear" w:pos="708"/>
          <w:tab w:val="left" w:pos="10260" w:leader="none"/>
        </w:tabs>
        <w:ind w:right="54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right="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 Кустик с цветами»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Цель: Продолжать учить вырезать дугообразными линиями контур своей ладошки. Учить обводить ладошку. Проявлять творчество при создании образа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Материал: Лист белой бумаги; простой карандаш, цветные карандаши, ножницы, цветной картон, иллюстрация цветов, клей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Ход: 1. Рассматривание иллюстраций цветов. Сообщение цели.</w:t>
      </w:r>
    </w:p>
    <w:p>
      <w:pPr>
        <w:pStyle w:val="Normal"/>
        <w:tabs>
          <w:tab w:val="clear" w:pos="708"/>
          <w:tab w:val="left" w:pos="10260" w:leader="none"/>
        </w:tabs>
        <w:ind w:left="540" w:right="540" w:firstLine="540"/>
        <w:rPr>
          <w:sz w:val="28"/>
          <w:szCs w:val="28"/>
        </w:rPr>
      </w:pPr>
      <w:r>
        <w:rPr>
          <w:sz w:val="28"/>
          <w:szCs w:val="28"/>
        </w:rPr>
        <w:t>2. Частичный показ приемов работы. Выполнение задания детьми:</w:t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sz w:val="28"/>
          <w:szCs w:val="28"/>
        </w:rPr>
      </w:pPr>
      <w:r>
        <w:rPr>
          <w:sz w:val="28"/>
          <w:szCs w:val="28"/>
        </w:rPr>
        <w:t>а) обводим ладошку;</w:t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sz w:val="28"/>
          <w:szCs w:val="28"/>
        </w:rPr>
      </w:pPr>
      <w:r>
        <w:rPr>
          <w:sz w:val="28"/>
          <w:szCs w:val="28"/>
        </w:rPr>
        <w:t xml:space="preserve">б)  дорисовываем рисунок, раскрашиваем, </w:t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sz w:val="28"/>
          <w:szCs w:val="28"/>
        </w:rPr>
      </w:pPr>
      <w:r>
        <w:rPr>
          <w:sz w:val="28"/>
          <w:szCs w:val="28"/>
        </w:rPr>
        <w:t>в) вырезаем и наклеиваем на фон.</w:t>
      </w:r>
    </w:p>
    <w:p>
      <w:pPr>
        <w:pStyle w:val="Normal"/>
        <w:tabs>
          <w:tab w:val="clear" w:pos="708"/>
          <w:tab w:val="left" w:pos="10260" w:leader="none"/>
        </w:tabs>
        <w:ind w:right="540" w:firstLine="1080"/>
        <w:rPr>
          <w:sz w:val="28"/>
          <w:szCs w:val="28"/>
        </w:rPr>
      </w:pPr>
      <w:r>
        <w:rPr>
          <w:sz w:val="28"/>
          <w:szCs w:val="28"/>
        </w:rPr>
        <w:t>3. Рассказ о своих цветах. Составление выставки.</w:t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 Кленовый букет 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приемами симметричного вырезания и складывания бумаги пополам. Учить работать с трафарет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веточки от дерева без листьев, кленовый лис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ватмана и кленового листа с использованием героя. Сообщение проблемы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Рассматривание листа показ приемов вырезания педагогом. Выполнение задания детьми: а) складываем лист бумаги пополам;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а) наносим рисунок трафаретом и вырезаем;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) прикрепляем  листья к веточкам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Составляем букет для персонаж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. « Дубовой лис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приемами симметричного вырезания и складывания бумаги пополам. Учить работать с трафарет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дубовый лист, палочка – зубочистка и скотч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листика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Совместная деятельность с пошаговой инструкцие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 Игра « Листопад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Елочк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приемы симметричного вырезания и складывания бумаги пополам. Продолжать работать с трафарето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клей и пробки- подстав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елочке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Совместное пошаговое выполнение задания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Составление макета лес. Беседа « кто будет жить в нашем лесу»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Осеннее дерево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Цель: Учить приемам ажурного вырезания. Закреплять приемы симметричного вырезания и складывания бумаги пополам. Закреплять навыки работы с трафарето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клей и пробки- подставки, иллюстрации деревье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дереве. Беседа: « Какие деревья вы знаете?»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каз приемов работы объяснение педагога и выполнение задания детьм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Рассказ ребенка « Какое дерево у тебя получилось». Составление смешенного лес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Гирлянда из снеговиков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приемы симметричного вырезания и складывания бумаги пополам, нанося силуэт с помощью трафарет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бумага, трафареты, карандаш простой, ножницы, цветные карандаши и образец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снеговике. Сообщение цели , рассмотрение образц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Совместное вырезание с показом приемов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Составление гирлянды. Украшение раздевальной комна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абрь.</w:t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. «Осенняя рощ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Закреплять  умения вырезать разные деревья , используя приемы симметричного вырезания. Учить выполнять инструкцию. Развивать творчест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клей, иллюстрации деревьев, карто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Загадка об осени. Внесение трафаретов деревьев и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Вырезание деревьев с устной инструкцией и показом приемов, наклеивани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Творческое задание – прорисовка веточек и украшение деревьев окантовко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Составление выставки и чтение стихов об осени.</w:t>
      </w:r>
    </w:p>
    <w:p>
      <w:pPr>
        <w:pStyle w:val="Normal"/>
        <w:tabs>
          <w:tab w:val="clear" w:pos="708"/>
          <w:tab w:val="left" w:pos="10260" w:leader="none"/>
        </w:tabs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Снежинк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Цель: Учить приемам ажурного вырезания. Учить складывать бумагу по диагонали. Развивать мелкую моторику рук и глазомер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белая тонкая бумага, ножницы, простой карандаш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снежинке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каз приемов складывания, вырезания, нанесения рисунка. Совместная работ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Игра «Снег кружитьс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Медвежонок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работать с трафаретом, закреплять навыки симметричного вырезания и складывания бумаги попол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ой картон, ножницы, фломастеры, трафареты, образец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медведе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 Прорисовка детале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Театрализованная игра «Давай познакомимс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Домик - теремок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Цель: Учить приемам ажурного вырезания. Закреплять приемы симметричного вырезания и складывания бумаги пополам. Закреплять навыки работы с трафарето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клей, карто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героя из сказки «Теремок»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 Наклеивание на фон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Выбираем, в каком теремке, кто будет жить.</w:t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нварь.</w:t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. « Открытка:«Ангел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Цель: Учить вырезать по готовому контуру силуэт. Учить работать с канцелярским ножом. Развитие творчества.             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белая бумага, канцелярский нож, ножницы, схемы – рисунки, картон и  клей – бле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: 1. Беседа « о рождестве». Сообщение цели. Показ приемов вырез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Выполнение задания детьми. Наклеивание на фон. Оформление блеск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Организация выста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Зайчата».</w:t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sz w:val="28"/>
          <w:szCs w:val="28"/>
        </w:rPr>
      </w:pPr>
      <w:r>
        <w:rPr>
          <w:sz w:val="28"/>
          <w:szCs w:val="28"/>
        </w:rPr>
        <w:t>Цель: Продолжать вырезать силуэт, предварительно нарисовав его с помощью трафарета. Учить вырезать сразу два предмета , складывая бумагу попол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белая бумага, , ножницы, трафарет, картон и  клей – блески, клей- карандаш, ва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Ход: 1. загадка о зайце. Показ образца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 Наклеивание на фон. Оформление блестками и деталями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3. Рассказ о своих зайчат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Качалка - лошадк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Закреплять умение складывать бумагу пополам, наносить силуэт с помощью трафарета и вырез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образец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Чтение стихотворения о лошадке – качалке. Сообщение цели и показ образц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Поэтапное выполнение совместно с детьми. Прорисовка детале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Игра с лошадк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Зимний лес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Закреплять  умения вырезать разные деревья , используя приемы симметричного вырезания. Соблюдать инструкцию. Развивать творчест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белая бумага, трафареты, карандаш простой, ножницы, клей, карто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зим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 Наклеивание на фон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Рассказ ребенка « Какие деревья в твоем лесу». Оформление выстав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. «Узоры на окне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приемам ажурного вырезания. Учить складывать бумагу по диагонали. Развивать мелкую моторику рук и глазомер. Продолжать учить вырезать снежинки и составлять композиц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белая тонкая бумага, ножницы, простой карандаш, цветной карто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б узорах на окне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 Наклеивание на фон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Составление выстав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Солнышко в окошке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Закреплять приемы симметричного вырезания, складывания бумаги пополам. Учить вырезать мелкие детали в середине. Развивать творчество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трафареты, карандаш простой, ножницы, образец, фон и детали для оформления, образец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солнышке. Показ образц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 Наклеивание на фон. Детализация работы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Составление выставки. Чтение стихов о солныш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Слон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Закреплять работу с трафаретом, навыки симметричного вырезания и складывания бумаги попол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ой картон, ножницы, фломастеры, трафареты, образец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слоне. Сообщение цели. Показ образц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 Прорисовка деталей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Театрализованная игра «Что делает слон отгадай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Веер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Учить детей складывать бумагу гармошкой. Учить приемам ажурного вырез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думывать и прорисовывать свой уз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: белая бумага, ножницы, простой карандаш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веера. Сообщение цел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Поэтапный показ и объяснение. Выполнение задания детьми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 Показ – дефил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. «Друзья».(коллективная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пь: Учить складывать бумагу гармошкой, рисовать половину силуэта мальчика. Упражнять в симметричном вырезании нескольких фигу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Тонкий лист бумаги, цветные карандаши, ножницы, клей – карандаш, картина – фо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и рассматривание картины. Сообщение цели. Показ образц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каз приемов работы педагогом. Совместное поэтапное выполнение задания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кладывание гармошкой,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исование половины силуэта, вырезание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тализация и тонировка объекта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риклеивание на фон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сматривание картины. Украшение группы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 Крокодил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закреплять умение работать с готовой схемой: вырезать по силуэту, правильно делать сгибы. Развивать игровое творчество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Готовые схемы, ножницы, фломастеры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крокодиле. Сообщение цели. Рассматривание чертеж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этапное выполнение задания с устной инструкцией. Прорисовка деталей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/у « научи крокодила говорить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Кустик с цветами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составлять композицию из нескольких вырезанных деталей. Упражнять в вырезании травки и нарисованных силуэтов цветов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Макет дома, цветная бумага, ножницы, простой карандаш, клей – карандаш и иллюстрация  объект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макета. Сообщение цели. Рассматривание иллюстрации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этапное выполнение с инструкцией вместе с детьми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ырезание травки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исование цветов и вырезание их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клеивание цветов на травку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ставление макета « Сад вокруг дома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Бабочка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приемам ажурного вырезания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ножницы, клей , зубочистк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бабочка. Внесение образца. Сообщение цели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вместное выполнение задания с пошаговой инструкцией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кладывание пополам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исование силуэта по трафарету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ырезание мелких деталей в середине, затем по контуру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риклеивание объекта на палочку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гра « Полет бабочек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е № 1. « Божья коровка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Совершенствовать навыки вырезания силуэта по готовому чертежу. Развитие игрового творчеств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Готовые чертежи, картон, фломастеры, ножницы, образец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Загадка о божьей коровке. Внесение образца. Сообщение цели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амостоятельное выполнение задания детьми по устной инструкции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/ у « Давай подружимся» (обыгрывание игрушки)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Птицы в окне». (коллективная)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совершенствовать приемы художественного вырезания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трафареты, цветная бумага, ножницы, простой карандаш, фон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Стихи о птичке. Внесение и рассматривание образц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полнение задания по устной инструкции. Наклеивание на готовый фон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ставка работ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 Сердечко - кулон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Закреплять приемы ажурного вырезания и приемы работы с картоном и трафаретом. Продолжать учить работать, соблюдая инструкцию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картон, ножницы, трафарет, нитк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образца, рассматривание. Сообщение цели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вместная деятельность педагога и детей с устной инструкцией и показом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монстрация кулонов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. « Подснежник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вырезать сложный силуэт , состоящий из нескольких деталей. Упражнять в симметричном вырезании. Развивать творческую активность ребенка – детализация объект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трафарет, цветной картон, ножницы, простой карандаш, лист бумаги, цв. карандаши,клей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Стихотворение о подснежнике. Внесение образца. Сообщение цели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вместное пошаговое выполнение задания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кладывание пополам, обрисовка силуэта по трафарету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ырезание и разрисовка деталей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клеивание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ставк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. « Бабочка на цветке». ( открытка)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работать с канцелярским ножом – делать надрезы. Закреплять приемы симметричного, художественного вырезания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картон – фон, готовая схема, ножницы, канцелярский нож и клей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Сообщение цели. Показ образц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шаговое выполнение задание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кладывание пополам, вырезание бабочки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ырезание цветка по контуру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клеивание на фон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ставка открыток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2. « Гуляющие кошки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 Учить вырезать два силуэта из бумаги, сложенной вдвое. Закреплять приемы симметричного вырезания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цветная бумага, картон – фон, ножницы, трафарет, клей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Загадка о кошке. Сообщение цели. Показ образц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вместное пошаговое выполнение задания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кладывание бумаги пополам, нанесение рисунка по трафарету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ырезание и наклеивание на фон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рисовывание деталей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. Выставк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. « Панно из открыток»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/>
      </w:pPr>
      <w:r>
        <w:rPr>
          <w:sz w:val="28"/>
          <w:szCs w:val="28"/>
        </w:rPr>
        <w:t xml:space="preserve">Цель: Упражнять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ырезании по прямой. Развивать творчество детей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териал: по 3 открыток на каждого ребенка, ножницы, клей, картон – основ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: 1. Внесение и рассматривание открыток. Предлагается создать новую открытку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ти разрезают открытки  и составляют новую композицию. Затем наклеивают на основу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ставка новых открыток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нятие № 4. « Узор из цветов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: Упражнять детей в симметричном вырезании цветов по трафарету. Развитие творческой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ости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: трафареты цветов, ножницы, клей, картон – платочки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: 1. Внесение платочков. Сообщение цели. Показ приемов вырез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овместная деятельность педагога и дете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ыставк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540" w:right="540" w:hanging="0"/>
        <w:jc w:val="right"/>
        <w:rPr/>
      </w:pPr>
      <w:r>
        <w:rPr/>
        <w:t>1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59:00Z</dcterms:created>
  <dc:creator>Вера</dc:creator>
  <dc:description/>
  <cp:keywords/>
  <dc:language>en-US</dc:language>
  <cp:lastModifiedBy>Наталья Евгеньевна Незнамова</cp:lastModifiedBy>
  <dcterms:modified xsi:type="dcterms:W3CDTF">2021-05-14T12:31:00Z</dcterms:modified>
  <cp:revision>16</cp:revision>
  <dc:subject/>
  <dc:title>         ПЕРСПЕКТИВНЫЙ ПЛАН КРУЖКА «ВОЛШЕБНЫЕ НОЖНИЦЫ»</dc:title>
</cp:coreProperties>
</file>