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33601417"/>
      <w:bookmarkEnd w:id="0"/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44"/>
          <w:szCs w:val="44"/>
        </w:rPr>
        <w:t>Конспект ООД по познавательному развитию</w:t>
      </w:r>
    </w:p>
    <w:p>
      <w:pPr>
        <w:pStyle w:val="Heading1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Здравствуйте, здоровые зубы».</w:t>
      </w:r>
    </w:p>
    <w:p>
      <w:pPr>
        <w:pStyle w:val="Heading1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старшей группы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В. 1 квалификационная категор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21 г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ОД по познавательному развитию 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дравствуйте, здоровые зубы».</w:t>
      </w:r>
    </w:p>
    <w:p>
      <w:pPr>
        <w:pStyle w:val="Style13"/>
        <w:jc w:val="both"/>
        <w:rPr/>
      </w:pPr>
      <w:bookmarkStart w:id="1" w:name="_Hlk33601417"/>
      <w:bookmarkEnd w:id="1"/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одействие самостоятельному и осознанному выполнению правил личной гигиены </w:t>
      </w:r>
      <w:r>
        <w:rPr>
          <w:i/>
          <w:iCs/>
          <w:sz w:val="28"/>
          <w:szCs w:val="28"/>
        </w:rPr>
        <w:t>(гигиены зубов)</w:t>
      </w:r>
      <w:r>
        <w:rPr>
          <w:sz w:val="28"/>
          <w:szCs w:val="28"/>
        </w:rPr>
        <w:t>. Формирование потребности в самостоятельной гигиене зубов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Образовательные задачи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sz w:val="28"/>
          <w:szCs w:val="28"/>
        </w:rPr>
        <w:t>- Формировать представления детей о зубах, их строении и разновидностях, их предназначении.</w:t>
      </w:r>
    </w:p>
    <w:p>
      <w:pPr>
        <w:pStyle w:val="Style13"/>
        <w:jc w:val="both"/>
        <w:rPr/>
      </w:pPr>
      <w:r>
        <w:rPr>
          <w:sz w:val="28"/>
          <w:szCs w:val="28"/>
        </w:rPr>
        <w:t>- Продолжать знакомить с правилами личной гигиены, способами ухода за зубами (чистка зубов, полоскание полости рта после еды, посещение стоматолога в целях профилактики зубных болезней)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мыслительную активность, воображ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ое участие в игре с взрослым и сверстниками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Воспитывать желание ответственно и осознанно относиться к своему </w:t>
      </w:r>
      <w:r>
        <w:rPr>
          <w:rStyle w:val="StrongEmphasis"/>
          <w:b w:val="false"/>
          <w:sz w:val="28"/>
          <w:szCs w:val="28"/>
        </w:rPr>
        <w:t>здоровью</w:t>
      </w:r>
      <w:r>
        <w:rPr>
          <w:sz w:val="28"/>
          <w:szCs w:val="28"/>
        </w:rPr>
        <w:t>, потребность соблюдать личную гигиен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желание иметь красивые и </w:t>
      </w:r>
      <w:r>
        <w:rPr>
          <w:rStyle w:val="StrongEmphasis"/>
          <w:b w:val="false"/>
          <w:sz w:val="28"/>
          <w:szCs w:val="28"/>
        </w:rPr>
        <w:t>здоровые зубы</w:t>
      </w:r>
      <w:r>
        <w:rPr>
          <w:b/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трибуты</w:t>
      </w:r>
      <w:r>
        <w:rPr>
          <w:sz w:val="28"/>
          <w:szCs w:val="28"/>
        </w:rPr>
        <w:t xml:space="preserve">: письмо от Бобра Суперзуба, картинки (зуб, корень зуба, ротовая полость, грустный и веселый зуб), зубная щетка на каждого ребенка, игрушка Мистер Зубастик с больными зубами, муляжи полезных и вредных продуктов, раскраски на каждого ребенка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занят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давайте с вами порадуемся новому дню! Вставайте в круг, и мы вместе споем песню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оброе утро, улыбнись скорее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И сегодня весь день будет веселе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носик, лобик и щечки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мы красивые как в саду цветоч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трем ладошки сильнее, сильнее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хлопаем дружнее, дружнее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и мы сейчас потрем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доровье сбережем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немся снова! Будем здоровы!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сегодня утром, когда я пришла в детский сад, у нас в группе лежало письмо! Я не стала открывать его без вас. Вам интересно, что там написано? Давайте прочитаем вместе?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Здравствуйте</w:t>
      </w:r>
      <w:r>
        <w:rPr>
          <w:sz w:val="28"/>
          <w:szCs w:val="28"/>
        </w:rPr>
        <w:t xml:space="preserve">, мои милые друзья из группы «ОБЛАЧКО» Я надеюсь, что вы растёте </w:t>
      </w:r>
      <w:r>
        <w:rPr>
          <w:rStyle w:val="StrongEmphasis"/>
          <w:b w:val="false"/>
          <w:sz w:val="28"/>
          <w:szCs w:val="28"/>
        </w:rPr>
        <w:t>здоровыми и любознательными</w:t>
      </w:r>
      <w:r>
        <w:rPr>
          <w:sz w:val="28"/>
          <w:szCs w:val="28"/>
        </w:rPr>
        <w:t>, умными и воспитанными. Отгадайте мою загадку, и вы узнаете, для чего я вам прислал эту посылку. Я надеюсь, что вы узнаете много полезного и интересного. Желаю успеха! Любящий вас Бобер!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Загадка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sz w:val="28"/>
          <w:szCs w:val="28"/>
        </w:rPr>
        <w:t>Когда мы едим – они работают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гда не едим – они отдыхаю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 будем их чистить – они заболя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i/>
          <w:iCs/>
          <w:sz w:val="28"/>
          <w:szCs w:val="28"/>
        </w:rPr>
        <w:t>Зубы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равильно – это </w:t>
      </w:r>
      <w:r>
        <w:rPr>
          <w:rStyle w:val="StrongEmphasis"/>
          <w:b w:val="false"/>
          <w:sz w:val="28"/>
          <w:szCs w:val="28"/>
        </w:rPr>
        <w:t>зуб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письмо нам прислал Бобер СУПЕРЗУБ! Как вы знаете у бобров самые крепкие зубы! Бобер беспокоится о здоровье ваших зубов и хочет узнать соблюдаете ли вы правила гигиены? Садитесь поудобнее, давайте рассмотрим с вами всю посылку Бобра. Сегодня мы поговорим с вами про наших верных помощников, узнаем для чего они нам нужны и как за ними ухаживать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знаете ли вы, зачем вам </w:t>
      </w:r>
      <w:r>
        <w:rPr>
          <w:rStyle w:val="StrongEmphasis"/>
          <w:b w:val="false"/>
          <w:sz w:val="28"/>
          <w:szCs w:val="28"/>
        </w:rPr>
        <w:t>зубы нужны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Чтобы кусаться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чтобы жевать, правильно говорить, улыбаться, откусывать, пережевывать, грызть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без зубов мы не сможем откусить, грызть, пережевывать еду. </w:t>
      </w:r>
      <w:r>
        <w:rPr>
          <w:rStyle w:val="StrongEmphasis"/>
          <w:b w:val="false"/>
          <w:sz w:val="28"/>
          <w:szCs w:val="28"/>
        </w:rPr>
        <w:t>Зубы</w:t>
      </w:r>
      <w:r>
        <w:rPr>
          <w:sz w:val="28"/>
          <w:szCs w:val="28"/>
        </w:rPr>
        <w:t xml:space="preserve"> выполняют очень большую работу. Им приходится много пережевывать пищи. Если не пережевывать, мы будем проглатывать еду кусками, а это очень вредно. Что может заболеть?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может заболеть живо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постучим языком по верхним зубам. </w:t>
      </w:r>
      <w:r>
        <w:rPr>
          <w:sz w:val="28"/>
          <w:szCs w:val="28"/>
          <w:u w:val="single"/>
        </w:rPr>
        <w:t>Скажите</w:t>
      </w:r>
      <w:r>
        <w:rPr>
          <w:sz w:val="28"/>
          <w:szCs w:val="28"/>
        </w:rPr>
        <w:t xml:space="preserve">: д-д-д. Какие </w:t>
      </w:r>
      <w:r>
        <w:rPr>
          <w:rStyle w:val="StrongEmphasis"/>
          <w:b w:val="false"/>
          <w:sz w:val="28"/>
          <w:szCs w:val="28"/>
        </w:rPr>
        <w:t>зубы</w:t>
      </w:r>
      <w:r>
        <w:rPr>
          <w:sz w:val="28"/>
          <w:szCs w:val="28"/>
        </w:rPr>
        <w:t>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вердые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а, ребята, </w:t>
      </w:r>
      <w:r>
        <w:rPr>
          <w:rStyle w:val="StrongEmphasis"/>
          <w:b w:val="false"/>
          <w:sz w:val="28"/>
          <w:szCs w:val="28"/>
        </w:rPr>
        <w:t>зубы</w:t>
      </w:r>
      <w:r>
        <w:rPr>
          <w:sz w:val="28"/>
          <w:szCs w:val="28"/>
        </w:rPr>
        <w:t xml:space="preserve"> – самые твёрдые части нашего тел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Бобер Суперзуб прислал нам интересные картинки! давайте рассмотрим с вами первую картинк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, как вы думаете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зу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3137535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зуб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белого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равильно, он белый, одетый в красивую </w:t>
      </w:r>
      <w:r>
        <w:rPr>
          <w:i/>
          <w:iCs/>
          <w:sz w:val="28"/>
          <w:szCs w:val="28"/>
        </w:rPr>
        <w:t>«рубашку»</w:t>
      </w:r>
      <w:r>
        <w:rPr>
          <w:sz w:val="28"/>
          <w:szCs w:val="28"/>
        </w:rPr>
        <w:t xml:space="preserve"> из эмали. Эмаль – это тонкий слой, покрывающий верхнюю часть зуба. Эмаль защищает </w:t>
      </w:r>
      <w:r>
        <w:rPr>
          <w:rStyle w:val="StrongEmphasis"/>
          <w:b w:val="false"/>
          <w:sz w:val="28"/>
          <w:szCs w:val="28"/>
        </w:rPr>
        <w:t>зубы от холода</w:t>
      </w:r>
      <w:r>
        <w:rPr>
          <w:sz w:val="28"/>
          <w:szCs w:val="28"/>
        </w:rPr>
        <w:t>, от тепла, от удар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А в десне, ребята, находится корень зуба, посмотрите вот он какой. (Картинка 2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3795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ь находится глубоко в десне, мы его не видим. Корень крепко держит зуб. Зубы крепко держатся в десне, не падают и не шатаются. Знаете ли вы, что наши зубы живые? Да да! Они живые, внутри каждого зуба есть кровеносные сосуды и нервы, именно поэтому мы чувствуем боль, если зуб наш пострадал от плохого ухода.  У маленьких детей зубки маленькие, их называют молочными. Молочные зубки выпадут и на их месте вырастут коренные </w:t>
      </w:r>
      <w:r>
        <w:rPr>
          <w:rStyle w:val="StrongEmphasis"/>
          <w:b w:val="false"/>
          <w:sz w:val="28"/>
          <w:szCs w:val="28"/>
        </w:rPr>
        <w:t>зуб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 взрослых – 32 зуба. (Картинка 3 Ротовая полость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9835" cy="390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sz w:val="28"/>
          <w:szCs w:val="28"/>
        </w:rPr>
        <w:t>А теперь давайте встанем в круг и немножко отдохнем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ы, наверное, устал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тогда все дружно встал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рх ладошки! Хлоп! Хлоп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о коленкам шлеп, шлеп!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лечам теперь похлопай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бокам себя пошлепай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санку исправляем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пинки дружно прогибае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мы нагнулись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носочков дотянулись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лечи вверх, назад и вниз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айся и садись!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есть еще один секрет, ребята: очень важно правильно чистить </w:t>
      </w:r>
      <w:r>
        <w:rPr>
          <w:rStyle w:val="StrongEmphasis"/>
          <w:b w:val="false"/>
          <w:sz w:val="28"/>
          <w:szCs w:val="28"/>
        </w:rPr>
        <w:t>зубы</w:t>
      </w:r>
      <w:r>
        <w:rPr>
          <w:sz w:val="28"/>
          <w:szCs w:val="28"/>
        </w:rPr>
        <w:t xml:space="preserve">. Вам нравятся такие </w:t>
      </w:r>
      <w:r>
        <w:rPr>
          <w:rStyle w:val="StrongEmphasis"/>
          <w:b w:val="false"/>
          <w:sz w:val="28"/>
          <w:szCs w:val="28"/>
        </w:rPr>
        <w:t>зубы</w:t>
      </w:r>
      <w:r>
        <w:rPr>
          <w:sz w:val="28"/>
          <w:szCs w:val="28"/>
        </w:rPr>
        <w:t>, где много мусора?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(нет)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у нас после еды и сладостей на зубах собираются остатки пищи, на них появляются микробы, </w:t>
      </w:r>
      <w:r>
        <w:rPr>
          <w:rStyle w:val="StrongEmphasis"/>
          <w:b w:val="false"/>
          <w:sz w:val="28"/>
          <w:szCs w:val="28"/>
        </w:rPr>
        <w:t>зубы начинают портиться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Попробуем почистить наши зубки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аживайтесь за столы. Сейчас я познакомлю вас с мистером зубастиком! Вернее, он был мистером Зубастиком до тех пор, пока не стал кушать вредную еду и лениться чистить зубы. Посмотрите, что с ним стало? </w:t>
      </w:r>
      <w:r>
        <w:rPr>
          <w:i/>
          <w:sz w:val="28"/>
          <w:szCs w:val="28"/>
        </w:rPr>
        <w:t>Дети рассматривают игрушку «Мистер Зубастик с больными зубами»</w:t>
      </w:r>
      <w:r>
        <w:rPr>
          <w:sz w:val="28"/>
          <w:szCs w:val="28"/>
        </w:rPr>
        <w:t xml:space="preserve"> Давайте покажем мистеру зубастику как правильно чистить зубы?!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тельная игра за столом: </w:t>
      </w:r>
      <w:r>
        <w:rPr>
          <w:b/>
          <w:i/>
          <w:iCs/>
          <w:sz w:val="28"/>
          <w:szCs w:val="28"/>
        </w:rPr>
        <w:t>«Чистим зубы правильно»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дети получают зубную щетку и картинку «Ротовая полость с загрязненными зубами» Воспитатель объясняет, как произвести тщательную и правильную чистку зубов на примере мистера зубастика. Дети повторяют движения. </w:t>
      </w:r>
    </w:p>
    <w:p>
      <w:pPr>
        <w:pStyle w:val="Style1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752215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немного разомнем наши пальчики?</w:t>
      </w:r>
    </w:p>
    <w:p>
      <w:pPr>
        <w:pStyle w:val="Style13"/>
        <w:jc w:val="both"/>
        <w:rPr/>
      </w:pPr>
      <w:r>
        <w:rPr>
          <w:b/>
          <w:bCs/>
          <w:iCs/>
          <w:sz w:val="28"/>
          <w:szCs w:val="28"/>
        </w:rPr>
        <w:t>Проводится пальчиковая гимнастика «Мы во двор пошли гулять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, 2, 3, 4,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ы во двор пошли гуля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абу снежную лепи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тичек крошками кормил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 горки мы потом каталис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ещё в снегу валялис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в снегу домой приш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ъели суп, и спать легл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ети, чтобы </w:t>
      </w:r>
      <w:r>
        <w:rPr>
          <w:rStyle w:val="StrongEmphasis"/>
          <w:b w:val="false"/>
          <w:sz w:val="28"/>
          <w:szCs w:val="28"/>
        </w:rPr>
        <w:t>зубы были здоровы</w:t>
      </w:r>
      <w:r>
        <w:rPr>
          <w:sz w:val="28"/>
          <w:szCs w:val="28"/>
        </w:rPr>
        <w:t xml:space="preserve">, нужно не только правильно за ними ухаживать, но и есть полезные продукты. Вот наш мистер зубастик научился правильно чистить зубы, но совсем не понимает какие продукты вредят здоровью зубов. Поможем ему?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стро встали, улыбнулись,</w:t>
      </w:r>
    </w:p>
    <w:p>
      <w:pPr>
        <w:pStyle w:val="Style14"/>
        <w:rPr/>
      </w:pPr>
      <w:r>
        <w:rPr>
          <w:sz w:val="28"/>
          <w:szCs w:val="28"/>
        </w:rPr>
        <w:t>Выше-выше потяну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-ка плечи распрямите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нимите-опуст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право-влево поверните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 коленями косните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и-встали, сели-вст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 месте зашагали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как вы думаете для того, чтобы зубки были крепкими, какие продукты нужно кушать? Вот все продукты из холодильника мистера Зубастика. Давайте покажем вредные продукты?!</w:t>
      </w:r>
      <w:r>
        <w:rPr>
          <w:i/>
          <w:sz w:val="28"/>
          <w:szCs w:val="28"/>
        </w:rPr>
        <w:t xml:space="preserve"> На столе разложены макеты вредной и полезной еды для зубов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</w:t>
      </w:r>
      <w:r>
        <w:rPr>
          <w:b/>
          <w:i/>
          <w:iCs/>
          <w:sz w:val="28"/>
          <w:szCs w:val="28"/>
        </w:rPr>
        <w:t>«Сортировка продуктов»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вредные продукты и относят их к картинке «Грустный зуб», выбирают полезные продукты и относят их к картинке «Веселый зуб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овместно с воспитателем проверяем выбор детей и уточняем, что нужно кушать для здоровья зубов?</w:t>
      </w:r>
    </w:p>
    <w:p>
      <w:pPr>
        <w:pStyle w:val="Style13"/>
        <w:jc w:val="both"/>
        <w:rPr/>
      </w:pPr>
      <w:r>
        <w:rPr>
          <w:sz w:val="28"/>
          <w:szCs w:val="28"/>
        </w:rPr>
        <w:t>Воспитатель: Ребята, а если так случилось, что зуб наш заболел, что нужно делать?</w:t>
      </w:r>
    </w:p>
    <w:p>
      <w:pPr>
        <w:pStyle w:val="Style13"/>
        <w:jc w:val="both"/>
        <w:rPr/>
      </w:pPr>
      <w:r>
        <w:rPr>
          <w:sz w:val="28"/>
          <w:szCs w:val="28"/>
        </w:rPr>
        <w:t>Ответы детей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оспитатель: правильно, нужно идти ко врачу, и врач этот называется стоматолог. Он вылечит больной зуб, и он снова станет здоровым. Как вы думаете, а если зубы не болят нужно ли посещать стоматолога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вершенно, верно, даже если у вас не болят зубы, стоматолога нужно посещать для профилактики, чтобы зубы ваши не заболел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тите еще поиграть? Поиграем в игру правильный - неправильный совет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Проводится игра </w:t>
      </w:r>
      <w:r>
        <w:rPr>
          <w:b/>
          <w:i/>
          <w:iCs/>
          <w:sz w:val="28"/>
          <w:szCs w:val="28"/>
        </w:rPr>
        <w:t>«Правильный - неправильный совет»</w:t>
      </w:r>
      <w:r>
        <w:rPr>
          <w:b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Встанем в круг и поиграем. Я буду давать вам советы.</w:t>
      </w:r>
    </w:p>
    <w:p>
      <w:pPr>
        <w:pStyle w:val="Style13"/>
        <w:jc w:val="both"/>
        <w:rPr/>
      </w:pPr>
      <w:r>
        <w:rPr>
          <w:sz w:val="28"/>
          <w:szCs w:val="28"/>
        </w:rPr>
        <w:t>Если мой совет хороший, вы похлопайте в ладоши.</w:t>
      </w:r>
    </w:p>
    <w:p>
      <w:pPr>
        <w:pStyle w:val="Style13"/>
        <w:jc w:val="both"/>
        <w:rPr/>
      </w:pPr>
      <w:r>
        <w:rPr>
          <w:sz w:val="28"/>
          <w:szCs w:val="28"/>
        </w:rPr>
        <w:t>На неправильный совет говорите: нет, нет, нет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 Чистить </w:t>
      </w:r>
      <w:r>
        <w:rPr>
          <w:rStyle w:val="StrongEmphasis"/>
          <w:b w:val="false"/>
          <w:sz w:val="28"/>
          <w:szCs w:val="28"/>
        </w:rPr>
        <w:t>зубы надо каждый ден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тром и вечером.</w:t>
      </w:r>
    </w:p>
    <w:p>
      <w:pPr>
        <w:pStyle w:val="Style13"/>
        <w:jc w:val="both"/>
        <w:rPr/>
      </w:pPr>
      <w:r>
        <w:rPr>
          <w:sz w:val="28"/>
          <w:szCs w:val="28"/>
        </w:rPr>
        <w:t>2. Можно пользоваться чужой зубной щетк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Есть овощи и фрук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стить </w:t>
      </w:r>
      <w:r>
        <w:rPr>
          <w:rStyle w:val="StrongEmphasis"/>
          <w:b w:val="false"/>
          <w:sz w:val="28"/>
          <w:szCs w:val="28"/>
        </w:rPr>
        <w:t>зубы надо детским кремом</w:t>
      </w:r>
      <w:r>
        <w:rPr>
          <w:b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5. После чистки зубов, зубную щетку хорошо промываем.</w:t>
      </w:r>
    </w:p>
    <w:p>
      <w:pPr>
        <w:pStyle w:val="Style13"/>
        <w:jc w:val="both"/>
        <w:rPr/>
      </w:pPr>
      <w:r>
        <w:rPr>
          <w:sz w:val="28"/>
          <w:szCs w:val="28"/>
        </w:rPr>
        <w:t>6. Можно открывать зубами крышки бутылок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 Ешьте шоколад, вафли, сахар, мармелад.</w:t>
      </w:r>
    </w:p>
    <w:p>
      <w:pPr>
        <w:pStyle w:val="Style13"/>
        <w:jc w:val="both"/>
        <w:rPr/>
      </w:pPr>
      <w:r>
        <w:rPr>
          <w:sz w:val="28"/>
          <w:szCs w:val="28"/>
        </w:rPr>
        <w:t>8. Для здоровья нужно есть молочные продукты.</w:t>
      </w:r>
    </w:p>
    <w:p>
      <w:pPr>
        <w:pStyle w:val="Style13"/>
        <w:jc w:val="both"/>
        <w:rPr/>
      </w:pPr>
      <w:r>
        <w:rPr>
          <w:sz w:val="28"/>
          <w:szCs w:val="28"/>
        </w:rPr>
        <w:t>9. Можно раскалывать зубами орех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Вы хорошо знаете, что полезно, а что неполезно для наших зубов. Мы напишем с вами письмо Бобру Суперзубу, чтобы он не беспокоился о нас. Мы очень хорошо ухаживаем за нашими зубами, и они под надежной защитой.  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равилось вам сегодня играть? От Бобра Суперзуба вам небольшой подарок – </w:t>
      </w:r>
      <w:r>
        <w:rPr>
          <w:i/>
          <w:sz w:val="28"/>
          <w:szCs w:val="28"/>
        </w:rPr>
        <w:t>медаль «МОЛОДЕЦ»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0576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941320" cy="220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65120" cy="214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910840" cy="212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05760" cy="2179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865120" cy="216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60320" cy="3413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594610" cy="3444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61920" cy="2011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621280" cy="199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16855" cy="3529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1:00Z</dcterms:created>
  <dc:creator>Наталья Васильевна</dc:creator>
  <dc:description/>
  <cp:keywords/>
  <dc:language>en-US</dc:language>
  <cp:lastModifiedBy>Nata</cp:lastModifiedBy>
  <dcterms:modified xsi:type="dcterms:W3CDTF">2021-02-14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60000000000010290310207f7000400038000</vt:lpwstr>
  </property>
</Properties>
</file>