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МДОУ «Детский сад № 42» корпус 2</w:t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656"/>
        <w:gridCol w:w="1604"/>
        <w:gridCol w:w="1418"/>
        <w:gridCol w:w="567"/>
        <w:gridCol w:w="567"/>
        <w:gridCol w:w="6237"/>
        <w:gridCol w:w="850"/>
      </w:tblGrid>
      <w:tr>
        <w:trPr>
          <w:tblHeader w:val="true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аттестац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общ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педагогически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рофессиональной компетент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ария Викторовн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дошкольного образования: создание условий по сопровождению педагогов дошкольных учреждений, не имеющих специального педагогического образования</w:t>
              <w:br/>
              <w:t>"ФГОС ДО :социально-педагогическое партнерство с семьей"</w:t>
              <w:br/>
              <w:t>Оказание первой помощи</w:t>
              <w:br/>
              <w:t>"Поддержка индивидуальности и инициативы детей дошкольного возраста"</w:t>
              <w:br/>
              <w:t>«Специальное (дефектологическое образование по профилю «Учитель-дефектолог, олигофренопедагог»</w:t>
              <w:br/>
              <w:t>«Организация процесса и технологии обучения чтению детей дошкольного и младшего школьного возраста»</w:t>
              <w:br/>
              <w:t>Использование интерактивной доски Interwrite и ActivBoard в образовательном процессе в рамках реализации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18</w:t>
              <w:br/>
              <w:t>18</w:t>
              <w:br/>
              <w:t>400</w:t>
              <w:br/>
              <w:t>210</w:t>
              <w:br/>
              <w:t>108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реева Анна Владимир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ессиональной деятельности воспитателя</w:t>
              <w:br/>
              <w:t>Методика дошкольного образования</w:t>
              <w:br/>
              <w:t>Технология интеллектуально-творческого развития детей дошкольного возраста "Сказочные лабиринты игры" как средство реализации ФГОС ДО (на основы развивающих игр Воскобовича В.В.)</w:t>
              <w:br/>
              <w:t>Инклюзивное образование в дошкольной образовательной организации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: "Изобразительное искусство как творческая составляющая развития детей в ДОО"</w:t>
              <w:br/>
              <w:t>Совершенствование компетенций педагога ДОО как условие реализации Профессионального стандарта педагога"</w:t>
              <w:br/>
              <w:t>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72</w:t>
              <w:br/>
              <w:t>72</w:t>
              <w:br/>
              <w:t>72</w:t>
              <w:br/>
              <w:t>18</w:t>
              <w:br/>
              <w:t>120</w:t>
              <w:br/>
              <w:t>36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Алиса Геннадь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 (Учитель-логопед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Педагогическая деятельность в дошкольном образовании</w:t>
              <w:br/>
              <w:t>«Комплексно-тематическое планирование как условие реализации индивидуального подхода к детям с ОВЗ в инклюзивной группе»</w:t>
              <w:br/>
              <w:t>«Эффективные методы запуска речи у неговорящих детей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  <w:br/>
              <w:t>72</w:t>
              <w:br/>
              <w:t>108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кова Ирина Михайл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Старший 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олжность старшего воспитателя</w:t>
              <w:br/>
              <w:t>Новые подходы к организации воспитатель-образовательного процесса в ДОУ в условиях внедрения ФГТ к структуре основной общеобразовательной программы дошкольного образования</w:t>
              <w:br/>
              <w:t>ФГОС ДО содержание, технологии введения</w:t>
              <w:br/>
              <w:t>"Работаем по программе "От рождения до школы": содержание и технологии образовательной деятельности в условиях реализации ФГОС ДО"</w:t>
              <w:br/>
              <w:t>Инклюзивное образование в дошкольной образовательной организации</w:t>
              <w:br/>
              <w:t>Соблюдение требований законодательства к информационной открытости и ведению официального сайта ОО в сети "Интернет"</w:t>
              <w:br/>
              <w:t>Оказание первой помощи</w:t>
              <w:br/>
              <w:t>«Соблюдение требований законодательства к информационной открытости и ведению официального сайта образовательной организации в сети Интернет»</w:t>
              <w:br/>
              <w:t>Педагогика и методика дополнительного образования в дошкольной образовательной организации в условиях реализации ФГОС ДО</w:t>
              <w:br/>
              <w:t>"Ментальная арифметика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72</w:t>
              <w:br/>
              <w:t>120</w:t>
              <w:br/>
              <w:t>100</w:t>
            </w:r>
          </w:p>
        </w:tc>
      </w:tr>
      <w:tr>
        <w:trPr>
          <w:trHeight w:val="60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а Наталья Серге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Воспитатель)</w:t>
              <w:b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  <w:br/>
              <w:t>13.02.20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ФГОС ДО и ФГОС НОО</w:t>
              <w:br/>
              <w:t>«Инклюзивное образование в дошкольной образовательной организации»</w:t>
              <w:br/>
              <w:t>Мастер-класс: «Квест-игра - как нетрадиционная форма работы с родителями воспитанников»</w:t>
              <w:br/>
              <w:t>«Использование игр В.Воскобовича с целью создания условий для формирования элементарных математических представлений»</w:t>
              <w:br/>
              <w:t>«Организация игровой деятельности дошкольников при реализации требований ФГОС ДО»</w:t>
              <w:br/>
              <w:t>"Использование интерактивной доски в ознакомлении детей с художественной литературой"</w:t>
              <w:br/>
              <w:t>Оказание первой помощи</w:t>
              <w:br/>
              <w:t>Применение интерактивного оборудования для формирования у детей основ безопасного поведения на дорогах"</w:t>
              <w:br/>
              <w:t>"Бизиборд, как средство тактильного и сенсорного восприятия для развития речи детей раннего возраста"</w:t>
              <w:br/>
              <w:t>"Использование гендерного подхода при сопровождении детей дошкольного возраста"</w:t>
              <w:br/>
              <w:t>Родительский клуб "Успешные родители"</w:t>
              <w:br/>
              <w:t>"Онлайн-сервисы для создания обратной связи, онлайн-тестирований и опросов родителей"</w:t>
              <w:br/>
              <w:t>Создание условий для обучения детей с ОВЗ в МДО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  <w:t>72</w:t>
              <w:br/>
              <w:t>2</w:t>
              <w:br/>
              <w:t>3</w:t>
              <w:br/>
              <w:t>36</w:t>
              <w:br/>
              <w:t>3</w:t>
              <w:br/>
              <w:t>18</w:t>
              <w:br/>
              <w:t>2</w:t>
              <w:br/>
              <w:t>1</w:t>
              <w:br/>
              <w:t>1</w:t>
              <w:br/>
              <w:t>2</w:t>
              <w:br/>
              <w:t>2</w:t>
              <w:br/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Наталья Владимир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й культур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ева Анна Серге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  <w:b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аботы педагога в условиях стандартизации дошкольного образования</w:t>
              <w:br/>
              <w:t>"Организация сопровождения детей с ОВЗ в ОУ"</w:t>
              <w:br/>
              <w:t>Оказание первой помощи</w:t>
              <w:br/>
              <w:t>Организация игровой деятельности дошкольников при реализации требований ФГОС ДО</w:t>
              <w:br/>
              <w:t>«Дистанционное обучение: от создания контента до организации образовательного процесса»</w:t>
              <w:br/>
              <w:t>"Современные методы организации детской игры в ДОУ"</w:t>
              <w:br/>
              <w:t>"Эмоциональное выгорание педагогов. Профилактика и способы перодоления"</w:t>
              <w:br/>
              <w:t>«Методические и содержательные аспекты работы педагога-наставни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36</w:t>
              <w:br/>
              <w:t>18</w:t>
              <w:br/>
              <w:t>36</w:t>
              <w:br/>
              <w:t>36</w:t>
              <w:br/>
              <w:t>36</w:t>
              <w:br/>
              <w:t>36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Юлия Серге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ой специалис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  <w:br/>
              <w:t>Не аттестов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-психолог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1.09.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дивидуальности и инициативы детей дошкольного возраста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br/>
              <w:t>18</w:t>
              <w:br/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ишева Лариса Никола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ый руководи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ессиональной компетентности музыкальных руководителей дошкольных образовательных учреждений</w:t>
              <w:br/>
              <w:t>Танцевальная ритмика для детей</w:t>
              <w:br/>
              <w:t>Методическое и информационное обеспечение образовательного процесса</w:t>
              <w:br/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оддержка индивидуальности и инициативы детей дошкольного возраста</w:t>
              <w:br/>
              <w:t>Педагог дополнительного образования в ДОО: современные подходы к профессиональной деятельности по выбранной теме: "Организация занятий ритмикой и методика обучения музыкально-ритмическим движениям детей дошкольного возраста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36</w:t>
              <w:br/>
              <w:t>16</w:t>
              <w:br/>
              <w:t>72</w:t>
              <w:br/>
              <w:t>18</w:t>
              <w:br/>
              <w:t>72</w:t>
              <w:br/>
              <w:t>12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а Алёна Юр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ой специалис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-логопед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в коррекционно-логопедической работе с дошкольниками и младшими школьниками с ОВЗ»</w:t>
              <w:br/>
              <w:t>«Дизартрия. Обзор наиболее эффективных методов диагностики и коррекции с позиции логопедии и медицины»</w:t>
              <w:br/>
              <w:t>"Специальное (дефектологическое) образование" по профилю "Учитель-логопед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6</w:t>
              <w:br/>
              <w:t>65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аева Екатерина Алексе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  <w:br/>
              <w:t>Реализация федеральных государственных требований в практической деятельности воспитателя ДОУ</w:t>
              <w:br/>
              <w:t>«Технология интеллектуально-творческого развития детей дошкольного возраста «Сказочные лабиринты игры» как средство реализации ФГОС ДО»</w:t>
              <w:br/>
              <w:t>«Организация образовательного процесса в дошкольных учреждениях»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Совершенствование компетенций педагога ДОО как условие реализации Профессионального стандарта педагога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ия Владимир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й культур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  <w:br/>
              <w:t>Оказание первой помощи</w:t>
              <w:br/>
              <w:t>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  <w:br/>
              <w:t>18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а Татьяна Константин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ая педагогика и психология: воспитатель ДОО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чева Ксения Анатоль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  <w:b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ка, психология и образование"</w:t>
              <w:br/>
              <w:t>"ФГОС ДО социально-педагогическое партнерство с семьёй"</w:t>
              <w:br/>
              <w:t>Оказание первой помощи</w:t>
              <w:br/>
              <w:t>«Проект» Детский технопарк» как ресурс формирования и развития логико-математических, исследовательских и изобретательских умений детей 6-7 лет</w:t>
              <w:br/>
              <w:t>«Квест-игра, как одна из активных форм взаимодействия с родителями»</w:t>
              <w:br/>
              <w:t>«Твой безопасный мир»</w:t>
              <w:br/>
              <w:t>«Экологизация предметно-развивающей среды ДОУ как условие экологического образования детей дошкольного возраста»</w:t>
              <w:br/>
              <w:t>«Формирование у дошкольников основ безопасного поведения в экстремальных ситуациях»</w:t>
              <w:br/>
              <w:t>«Сопровождение профессионального самоопределения обучающихся»</w:t>
              <w:br/>
              <w:t>"Использование гендерного подхода при сопровождении детей дошкольного возраста"</w:t>
              <w:br/>
              <w:t>"Индивидуальный маршрут развития профессиональной компетенции педагога"</w:t>
              <w:br/>
              <w:t>«Мастерская выбора и достижения»</w:t>
              <w:br/>
              <w:t>" Интернет - марафон "Поиграем вместе: весело и с пользой", как метод цифровизации образовательной среды"</w:t>
              <w:br/>
              <w:t>Возможности современных цифровых инструментов при создании интерактивных игр для детей дошкольного возраста</w:t>
              <w:br/>
              <w:t>Применение мультимедийных технологий в НОД для развития элементарных математических представлений у детей дошкольного возраста</w:t>
              <w:br/>
              <w:t>Организация работы с детьми с тяжелыми нарушениями речи в группе компенсирующей направленности</w:t>
              <w:br/>
              <w:t>Использование интерактивной доски Interwrite и ActivBoard в образовательном процессе в рамках реализации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  <w:br/>
              <w:t>72</w:t>
              <w:br/>
              <w:t>18</w:t>
              <w:br/>
              <w:t>3</w:t>
              <w:br/>
              <w:t>2</w:t>
              <w:br/>
              <w:t>2</w:t>
              <w:br/>
              <w:t>1</w:t>
              <w:br/>
              <w:t>1</w:t>
              <w:br/>
              <w:t>4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108</w:t>
              <w:br/>
              <w:t>72</w:t>
              <w:br/>
              <w:t>108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на Екатерина Вячеслав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-психолог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; достижение целевых ориентиров образования (ранний возраст)</w:t>
              <w:br/>
              <w:t>Психология</w:t>
              <w:br/>
              <w:t>Оказание первой помощи</w:t>
              <w:br/>
              <w:t>" Инклюзивное образование детей с ОВЗ в ДОО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1004</w:t>
              <w:br/>
              <w:t>18</w:t>
              <w:br/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ова Надежда Никола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зейная педагогика в системе воспитательно-образовательной работы с детьми в дошкольном образовательном учреждении"</w:t>
              <w:br/>
              <w:t>Базовая подготовка в области информационно-коммуникационных технологий</w:t>
              <w:br/>
              <w:t>Управление реализацией ФГОС ДО посредством использования технологии деятельностного метода обучения "Ситуация"</w:t>
              <w:br/>
              <w:t xml:space="preserve">" Технологии развивающих игр нового поколения в интеллектуальном развитии дошкольника" 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36</w:t>
              <w:br/>
              <w:t>72</w:t>
              <w:br/>
              <w:t>36</w:t>
              <w:br/>
              <w:t>18</w:t>
              <w:br/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а Светлана Михайл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ая педагогика и психология: воспитатель ДОО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тьева Любовь Никола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ычева Юлия Евгень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  <w:br/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  <w:b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  <w:b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развивающие технологии в работе с детьми дошкольного возраста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:"Нетрадиционные техники рисования в ДОО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18</w:t>
              <w:br/>
              <w:t>12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а Полина Евгень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(Учитель-логопед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щева Елена Василь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социально-педагогическое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18</w:t>
              <w:br/>
              <w:t>7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Юлия Владимир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ессиональной деятельности воспитателя</w:t>
              <w:br/>
              <w:t>Технологии работы педагога в условиях стандартизации дошкольного образования</w:t>
              <w:br/>
              <w:t>" Инклюзивное образование в дошкольной образовательной организации"</w:t>
              <w:br/>
              <w:t>Оказание первой помощи</w:t>
              <w:br/>
              <w:t>Методические и содержательные аспекты работы педагога-настав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72</w:t>
              <w:br/>
              <w:t>18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 Екатерина Андре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казание первой помощи</w:t>
              <w:br/>
              <w:t>"Дошкольная педагогика и психология: воспитатель дошкольного образовательного учреждения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18</w:t>
              <w:br/>
              <w:t>364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Наталья Вячеслав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реподавания родных языков</w:t>
              <w:br/>
              <w:t>Педагогика и методика дошко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25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ёва Наталья Павл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ый руководи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 «Педагогика и методика дополнительного образования в дошкольной образовательной организации в условиях реализации ФГОС ДО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  <w:t>72</w:t>
              <w:br/>
              <w:t>18</w:t>
              <w:br/>
              <w:t>12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а Юлия Николае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  <w:b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  <w:b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по сопровождению педагогов дошкольных учреждений, не имеющих специального педагогического образования</w:t>
              <w:br/>
              <w:t>Педагогика и методика дошкольного образования</w:t>
              <w:br/>
              <w:t>Педагогика и методика дошкольного образования</w:t>
              <w:br/>
              <w:t>Актуальные вопросы введения ФГОС дошкольного образования</w:t>
              <w:br/>
              <w:t>"Оказание первой помощи"</w:t>
              <w:br/>
              <w:t>"Организация игровой деятельности дошкольников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1004</w:t>
              <w:br/>
              <w:t>310</w:t>
              <w:br/>
              <w:t>72</w:t>
              <w:br/>
              <w:t>18</w:t>
              <w:br/>
              <w:t>3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ева Екатерина Альбертов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-логопед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развитие дошкольников ( Введение ребенка в мир социальных отношений)</w:t>
              <w:br/>
              <w:t>Актуальные вопросы логопедии</w:t>
              <w:br/>
              <w:t>Оказание первой помощи</w:t>
              <w:br/>
              <w:t>"Логопедические технологии. Логопедический массаж"</w:t>
              <w:br/>
              <w:t>Использование интерактивной доски Interwrite и ActivBoard в образовательном процессе в рамках реализации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  <w:t>72</w:t>
              <w:br/>
              <w:t>18</w:t>
              <w:br/>
              <w:t>72</w:t>
              <w:br/>
              <w:t>108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ихина Надежда Серге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ой специалис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</w:t>
              <w:br/>
              <w:t>Оказание первой помощ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6:00Z</dcterms:created>
  <dc:creator>Admin</dc:creator>
  <dc:description/>
  <dc:language>en-US</dc:language>
  <cp:lastModifiedBy>Admin</cp:lastModifiedBy>
  <dcterms:modified xsi:type="dcterms:W3CDTF">2022-09-19T12:26:00Z</dcterms:modified>
  <cp:revision>2</cp:revision>
  <dc:subject/>
  <dc:title/>
</cp:coreProperties>
</file>