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профессиональной компетентности педагогов в  2020-21 уч.г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417"/>
        <w:gridCol w:w="4111"/>
        <w:gridCol w:w="1134"/>
      </w:tblGrid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чева М.А. – 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 2020 г. – май 2021 г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учения детей с ОВЗ в М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дополнительной ООП в условиях персонифицированного финансирования ДО детей в Я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едагогика и методика дополнительного образования в дошкольной образовательной организации в условиях реализации ФГОС ДО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0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Ю.С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 2020 г. – май 2021 г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учения детей с ОВЗ в М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.С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 2020 г. – май 2021 г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учения детей с ОВЗ в М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реева А.А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 2020 г. – январ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дополнительной ООП в условиях персонифицированного финансирования ДО детей в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В. – инструктор по физ-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 2020 г. – январ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дополнительной ООП в условиях персонифицированного финансирования ДО детей в Я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хина Н.С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9 г. – апрел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овершенствование компетенций педагога дошкольной образовательной организации как условие реализации Профессионального стандарта педагога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казание первой помощ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В.А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9 г. – апрел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овершенствование компетенций педагога дошкольной образовательной организации как условие реализации Профессионального стандарта педагога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казание первой помощ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Л.А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-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ЯГ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сновы кибербезопасности и защит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И.М. – 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-30.04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Ментальная арифм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811203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.В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-14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«Актион-МЦФЭ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Профессиональная переподготовка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Педагогика и методик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0210130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ронова А.А. – 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-03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Я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Технологии организации образовательного процесса в ДОО (с учетом стандарта Ворлдскиллс по компетенции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Дошкольное воспитание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.И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-15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ГАКМ им. Н.П. Пастух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Педагогическая деятельность в сфере дошкольного образования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Е.А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-16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непрерывного образования и инновац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Профессиональная переподготовка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Дошкольная педагогика и психология: воспитатель ДОО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15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.В. - воспитат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0-10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ПО «Алтайский 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Актуальные вопросы преподавания род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ППр.20.1.8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adioboxtext3">
    <w:name w:val="radiobox__text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2:00Z</dcterms:created>
  <dc:creator>Я</dc:creator>
  <dc:description/>
  <cp:keywords/>
  <dc:language>en-US</dc:language>
  <cp:lastModifiedBy>Пользователь</cp:lastModifiedBy>
  <cp:lastPrinted>2020-06-18T11:50:00Z</cp:lastPrinted>
  <dcterms:modified xsi:type="dcterms:W3CDTF">2021-11-01T08:39:00Z</dcterms:modified>
  <cp:revision>39</cp:revision>
  <dc:subject/>
  <dc:title/>
</cp:coreProperties>
</file>