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ДОУ «Детский сад №42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52"/>
          <w:szCs w:val="52"/>
        </w:rPr>
        <w:t>Конспект  бесе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  <w:t>«Научись говорить НЕТ!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52"/>
          <w:szCs w:val="52"/>
        </w:rPr>
      </w:pPr>
      <w:r>
        <w:rPr>
          <w:rFonts w:eastAsia="Calibri" w:cs="Times New Roman" w:ascii="Times New Roman" w:hAnsi="Times New Roman"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уполномоченный по правам участников </w:t>
      </w:r>
    </w:p>
    <w:p>
      <w:pPr>
        <w:pStyle w:val="Normal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 xml:space="preserve">образовательного процесса </w:t>
      </w:r>
    </w:p>
    <w:p>
      <w:pPr>
        <w:pStyle w:val="Normal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Сорокина М.С.</w:t>
      </w:r>
    </w:p>
    <w:p>
      <w:pPr>
        <w:pStyle w:val="Normal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Ярославл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2018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: формирование основ безопасного поведения у дошкольников 6-7 лет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: рассмотреть и обсудить с детьми опасные ситуации возможных контактов с незнакомыми людьми на улице, научить правильно себя вести в подобных ситуациях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оспитатель: Ребята, каждый день вы выходите на улицу, ходите в детский сад, по  магазинам, кто-то ходит в кружки, гуляет во дворе. Конечно, всегда рядом с вами находится кто-то из взрослых – мама, папа, или бабушка. Но совсем скоро ситуация изменится, вы взрослеете, скоро пойдете в школу и, возможно, не всегда рядом с вами будет находиться кто то из близких. 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к вы думаете, какие опасные ситуации могут подстерегать ребенка на улице? (ответы детей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к вы думаете, какие взрослые могут представлять опасность? Как они выглядят, разговаривают? (ответы детей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 сожалению, ребята, не всегда приятная внешность и ласковый голос говорит о добрых намерениях незнакомца. Незнакомая женщина или мужчина  могут лишь казаться добрыми и хорошими, как актеры в театре, для того, чтобы увести ребенка с собой и разлучить с родителями. Для того, чтобы ребенок поверил и ушел с ними, эти люди придумывают различные с виду безобидные ситуации, или просто просят о помощи.  Поэтому, вам важно запомнить НОРМАЛЬНОМУ ВЗРОСЛОМУ НИЧЕГО ОТ НЕЗНАКОМЫХ  ДЕТЕЙ НЕ НУЖНО! если ему понадобится помощь, то он обратится к  людям его возраста или к специальным службам помощ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Для того, чтобы избежать опасных ситуаций, связанных с незнакомыми людьми, важно запомнить четыре правил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О 1. Оцениваем ситуацию. Нужно напомнить себе, что перед тобой – не твой близкий  человек. Неважно, кто это – девочка, мальчик, дедушка, молодая женщина – если это не твой близкий, то ведем себя со всеми ними  одинаков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О 2. Держим дистанцию! (Помогаем ребенку отмерить на полу расстояние 2 метра и запомнить его). Если человек приближается – надо уходить или убегать в безопасном направлени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АВИЛО 3. Умело пресекаем разговор.  Говорим "Нет" после первого предложения, вежливо и твердо. Не бойтесь обидеть. Взрослый человек не имеющий плохих намерений знает и понимает правила безопасности и не обидится на ваш отказ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ИЛО 4. Быстро уходим в безопасное место. Это значит, нужно подойти к находящимся во дворе знакомым мамам и папам других детей, либо уйти домой, либо вернуться в школу, зайти в ближайшую аптеку, магазин, сбербанк или еще какое нибудь учрежден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им пример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дравствуй, девочка!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дравствуйте (оценка ситуации: человек – не близкий; держим дистанцию - отходим от него на 2 метра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моги мне, пожалуйста, найти мячик моего сыночка, мячик закатился в подвал, а у меня слабое зрение… ( "Нет", отход в безопасное место, с последущим звонком кому то из родителей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так, давайте представим, что может говорить незнакомец и как вы будете себя вести в этой ситуации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Котенок забрался в трубу, у меня рука туда не пролезает, достань его, пожалуйст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Щенок пролез сквозь дырку в заборе вон у тех кустов, подойди, позови его, дай вот этой колбаски. Он тебя послушаетс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 моем участке созрела малина, а я ее не люблю, хочешь покушать всласть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У моего сынишки день рождения, хочу ему сделать сюрприз – купить куртку, поможешь мне – нужно померить куртку в магазин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омоги мне в парке поискать мою маленькую дочку, она в кустах заблудилас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Мальчик, посмотри, пожалуйста, сколько время на моих часах, я очки дома забыл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Девочка, ты такая симпатичная, помоги мне сережку найти, я ее обронила у скамейки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Мальчик, ты же меня не боишься, помоги мне достать с дерева воздушный шарик, я тебя подсажу, а ты достанешь, хорошо?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лодцы, ребята, а в заключение предлагаю вам послушать стихотворение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ждый грамотный ребенок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ен твердо знать с пеленок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вас зовут купаться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левизоре сниматься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щают дать конфет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чайте твердо “Нет!”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м предложат обезьянк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ли даже денег банку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ли даже в цирк билет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чайте твердо “Нет!”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Правила безопасности, которым нужно научить ребенка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Всегда на любые предложения говорить «нет» незнакомым людям. Объясните, что он при этом не должен неловко себя чувствовать, это его право.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Объясните, что взрослые люди должны просить помощи у других взрослых людей, а не у ребенка. 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Объясните, что никто не способен внешне отличить «хорошего» человека от «плохого» .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Ребенок НЕ должен слушаться всех подряд взрослых. Объясните, кого он должен слушаться, а кого нет, помогите ему понять, кто свои, а кто чужие.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Объясните ребенку у кого просить помощи, если он потерялся: человека с ребенком, полицейского, охранника, работника места, где он находится, – продавца, кассира, уборщицы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Научите ребенка доверять себе, и если ему поведение чужого взрослого человека кажется необычным, не думать, что ему показалось, а принять меры к тому, чтобы защитить себя: уйти, убежать, попросить помощи. Детям часто неловко: они боятся, что взрослый обидится, поймет, что ребенок его в чем-то подозревает, будет смеяться над ним. В ситуации, когда ребенок не садится в лифт с чужим человеком, если чужой говорит «Ты что, думаешь, я маньяк?», ребенок может поехать с ним. Это же касается знакомых взрослых, которые проявляют к ребенку необычный интерес: гладят, трогают за разные места – ребенок часто убеждает себя в том, что ему показалось, или просто не понимает, что происходит, но чувствует, что что-то не то. Объясните, что чужие не должны к нему прикасаться. 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Объясните ребенку, что если кто-то чем-то ему угрожает, значит, этот человек чего-то сильно боится. Любые угрозы и требования не говорить родителям о чем бы то ни было – повод сразу вам все рассказать. Объясните, что если кто-то пытается заставить ребенка что-то сделать, угрожая чем угодно, вплоть до убийства его родителей, он должен немедленно рассказать об этом вам.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Научите ребенка тому, что он никому ничего не должен! Если кто-то о чем-то просит вашего ребенка или что-то требует от него, пусть сначала задастся вопросом: почему я должен это сделать, зачем мне это? Зачем мне просыпаться в 4.20, зачем идти за этим человеком, почему я должен открыть ему дверь или прислать свою фотографию?  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Научите ребенка не только следить за временем, но и звонить вам, когда он куда-то выходит без вас и когда он приходит. Покажите на своем примере, что вы, взрослые люди, делаете то же самое, что вы беспокоитесь друг о друге, а не хотите его контролировать, что это нормальная забота друг о друге. Сами звоните вечером друг другу, когда выходите с работы. Это полезная привычка, иногда спасающая звонящего, если он не появляется вовремя.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Выучите с ребенком главное правило потерявшегося: если ты понял, что потерялся, оставайся на месте! Далее следует попросить помощи у человека с ребенком, работником этого места, полицейским или охранником, но категорически нельзя уходить с того места, где он потерялся, с чужим человеком. 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 xml:space="preserve">Объясните ребенку, что если его неожиданно из школы встречает не тот человек, что обычно – кто-то из знакомых, родственников, домработница и так далее, а вы его об этом не предупредили, – он должен позвонить вам и уточнить, что его забирает сегодня именно этот человек. Точно так же он должен позвонить вам, если кто-то из не близких родственников предлагает его подвезти. </w:t>
      </w:r>
    </w:p>
    <w:p>
      <w:pPr>
        <w:pStyle w:val="Normal"/>
        <w:numPr>
          <w:ilvl w:val="0"/>
          <w:numId w:val="1"/>
        </w:numPr>
        <w:ind w:left="720" w:hanging="360"/>
        <w:rPr>
          <w:rFonts w:eastAsia="Calibri" w:cs="Calibri"/>
        </w:rPr>
      </w:pPr>
      <w:r>
        <w:rPr>
          <w:rFonts w:eastAsia="Calibri" w:cs="Calibri"/>
        </w:rPr>
        <w:t>Научите ребенка громко-громко кричать. Всю жизнь мы объясняем детям, что они должны вести себя тихо и не мешать окружающим, поэтому, когда возникает угроза их жизни, они молчат. Кричать он должен, если потерялся, в том числе и в городе, и если кто-то пытается его схватить или проявляет агрессию. Устройте для этого тренировку в лесу и потом обязательно попробуйте это сделать в городе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>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8:00Z</dcterms:created>
  <dc:creator>ВОСПИТАТЕЛЬ</dc:creator>
  <dc:description/>
  <cp:keywords/>
  <dc:language>en-US</dc:language>
  <cp:lastModifiedBy>COMP-XP</cp:lastModifiedBy>
  <cp:lastPrinted>2018-11-07T18:32:00Z</cp:lastPrinted>
  <dcterms:modified xsi:type="dcterms:W3CDTF">2018-12-10T10:30:00Z</dcterms:modified>
  <cp:revision>4</cp:revision>
  <dc:subject/>
  <dc:title/>
</cp:coreProperties>
</file>