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«Способы развития мелкой моторики рук»</w:t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вариантов работы могут бы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>Пальчиковая гимнастика</w:t>
      </w:r>
      <w:r>
        <w:rPr>
          <w:sz w:val="28"/>
          <w:szCs w:val="28"/>
        </w:rPr>
        <w:t xml:space="preserve"> (статические и динамические движения), пальчиковый и теневой теат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2286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28265" cy="192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ые забавные народные потешки, пальчиковые игры, такие как: «Сорока-белобока...», «Ладушки-ладушки...», «Идет коза рогатая...», «Пальчик-мальчик, где ты был?..», "Этот пальчик дедушка...” и другие. Игры с пальчиками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енка. Если ребенок, выполняя упражнения, сопровождает их короткими стихотворными строчками, то его речь становится более четкой, ритмичной, яркой. Малыш учится концентрировать свое внимание и правильно его распределять. Развивается память, так как он учится запоминать определенные положения рук и последовательность движений. У малыша развивается воображение и фантазия. Эти игры дают возможность детям ориентироваться в понятиях: «вправо», «влево», «вверх», «вниз». Эти упражнения направлены на улучшение подвижности пальцев, развитие их силы и гибкости, вырабатывается ловкость, умение управлять своими движениями, концентрировать внимание на одном виде деятельности. Такие игры позволяют детям раскрепоститься, почувствовать себя уверенными, способствуют налаживанию доверительных отношений с взрослыми. </w:t>
      </w:r>
    </w:p>
    <w:p>
      <w:pPr>
        <w:pStyle w:val="Normal"/>
        <w:spacing w:lineRule="auto" w:line="360"/>
        <w:ind w:firstLine="708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>Развивающие игрушк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ушки-шнуровк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ревянная пирамид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бик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5255" cy="192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91640" cy="1297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86635" cy="1922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трукторы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мки и вкладыш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гурки на магнитах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6420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51355" cy="1951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50085" cy="1621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злы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заик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низывание бусин и друг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0085" cy="1370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69695" cy="1713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30070" cy="1830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варианты игрушек развивают мелкую моторику руки (последовательность и точность движений), координируют работу глаз и кистей рук (развивают точность глазомера, чувство симметрии), способствуют развитию пространственного, образного, логического и ассоциативного мышления, развивают память, внимание, воображение и творческие способности ребенка, фантазию, восприятие цвета, формы и размера предмета. Развиваются и тактильные ощущения на базе разного размера, формы и материала игрушек. Подобные игры тренируют способность анализировать информацию и принимать решение с учетом условий, способность действовать по образцу и самостоятельно, тренеруют усидчивость, терпеливость, сосредоточенность на деятельности, аккуратность и способность получать эстетическое удовольствие от конечного результата. Все это оказывает формирующее влияние на умственное и личностное развитие ребенка. Так же данный вид игр благотворно влияет на подготовку к школе (особенно в овладении письмом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>Массаж</w:t>
      </w:r>
      <w:r>
        <w:rPr>
          <w:sz w:val="28"/>
          <w:szCs w:val="28"/>
        </w:rPr>
        <w:t xml:space="preserve"> при помощи массажного мяча или при использовании массажера Су Джок, а так же ежедневный тщательный массаж кистей рук без использования вспомогательных средств (мягкие массирующие движения и разминания каждого пальчика, ладошки, наружной стороны кисти, а также предплечья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2755" cy="1722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Рисование</w:t>
      </w:r>
      <w:r>
        <w:rPr>
          <w:sz w:val="28"/>
          <w:szCs w:val="28"/>
        </w:rPr>
        <w:t xml:space="preserve"> (как красками, при помощи кисти или пальчиками, так и карандашами, мелками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>Лепка</w:t>
      </w:r>
      <w:r>
        <w:rPr>
          <w:sz w:val="28"/>
          <w:szCs w:val="28"/>
        </w:rPr>
        <w:t xml:space="preserve"> (в качестве материала может быть пластилин, глина, тест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 xml:space="preserve">          </w:t>
      </w:r>
      <w:r>
        <w:rPr>
          <w:color w:val="3366FF"/>
          <w:sz w:val="28"/>
          <w:szCs w:val="28"/>
        </w:rPr>
        <w:t>Аппликации</w:t>
      </w:r>
      <w:r>
        <w:rPr>
          <w:sz w:val="28"/>
          <w:szCs w:val="28"/>
        </w:rPr>
        <w:t xml:space="preserve"> (ребенок либо рвет бумагу, либо вырезает ножницами).        Изготовление поделок из бумаги, картона, ниток, ткани, элементов прир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3366FF"/>
          <w:sz w:val="28"/>
          <w:szCs w:val="28"/>
        </w:rPr>
        <w:t xml:space="preserve">Игры </w:t>
      </w:r>
      <w:r>
        <w:rPr>
          <w:sz w:val="28"/>
          <w:szCs w:val="28"/>
        </w:rPr>
        <w:t xml:space="preserve">с наборами мелких игрушек и предметов с разными поверхностям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3366FF"/>
          <w:sz w:val="28"/>
          <w:szCs w:val="28"/>
        </w:rPr>
        <w:t>Счетные палочки</w:t>
      </w:r>
      <w:r>
        <w:rPr>
          <w:sz w:val="28"/>
          <w:szCs w:val="28"/>
        </w:rPr>
        <w:t xml:space="preserve"> для выкладывания узоров, проволочки для создания узоров и фигу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Бытовые манипуляции</w:t>
      </w:r>
      <w:r>
        <w:rPr>
          <w:sz w:val="28"/>
          <w:szCs w:val="28"/>
        </w:rPr>
        <w:t xml:space="preserve"> — застегивание-растегивание пуговиц, завязывание-развязывание узлов, бантов, плетение кос из веревок, сортировка круп, зёрен (гречка, горох, фасоль, бобы), цветные клубки нитей для перематы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более старшего возраста используются всевозможные упражнения с элементами письма (упражнения выполняются только простым карандашом или шариковой ручкой):  обведение контуров предметов, штриховка в разных направлениях (вертикальная, горизонтальная, наклонная, рисование «петелькой», «штрихом», «точками»); рисование по трафаретам, по клеткам (зрительные и слуховые диктанты); доведение линий до конца; раскрашивание; пропи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 xml:space="preserve">        </w:t>
      </w:r>
      <w:r>
        <w:rPr>
          <w:color w:val="3366FF"/>
          <w:sz w:val="28"/>
          <w:szCs w:val="28"/>
        </w:rPr>
        <w:t>Рисование</w:t>
      </w:r>
      <w:r>
        <w:rPr>
          <w:sz w:val="28"/>
          <w:szCs w:val="28"/>
        </w:rPr>
        <w:t xml:space="preserve"> несложных геометрических фигур, букв, цифр в воздухе и на столе пальцем ведущей руки, затем другой рукой и обеими руками вместе. </w:t>
      </w:r>
    </w:p>
    <w:p>
      <w:pPr>
        <w:pStyle w:val="Normal"/>
        <w:spacing w:lineRule="auto" w:line="36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При подборе игровых упражнений и игрового материала </w:t>
      </w:r>
    </w:p>
    <w:p>
      <w:pPr>
        <w:pStyle w:val="Normal"/>
        <w:spacing w:lineRule="auto" w:line="36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ледует учитывать ряд принцип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ть возрастные и индивидуальные возможности ребенка (как простой, так и сложный вид работы лишает ребенка интереса к выполнению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ажно помнить, что только совместная деятельность взрослого и ребенка даст положительный результат. Личностные отношения взрослого и ребенка должны строится на основе доверия, взаимопонимания, доброжелательности (ребенок знает, что получит необходимую помощь при затруднениях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— это игра (овладение новой информацией должно приносить детям радость, быть интересным процессом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алить ребенк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должна быть доведена до конца (даже если вызывала затруднения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занятия ребенка не должны отвлекать посторонние предметы — уберите их из поля зрения. Игрушки, с которыми будете заниматься, не давайте для постоянных игр, иначе малыш потеряет к ним интерес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по развитию движений пальцев и кисти рук следует проводить систематическ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ть длительность проведения работы (деятельность должна увлекать ребенка, а не утомлять его, лишая сил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отрабатываются постепенно и вначале выполняются пассивно, с помощью взрослых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епенное усложнение игрового материала, упражнений (от простого к сложному)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ть работу по развитию мелкой моторики нужно с самого раннего возраста, но и в более позднем возрасте упражнения будут полезны и эффективны. Уже грудному младенцу (6-7 месяцев) можно поглаживать и растирать ладошки вверх-вниз, массировать пальчики вдоль и поперек, затем спиралевидным способом. Взрослый может сгибать и разгибать пальчики ребенка, удерживая в своей руке. В 10 месяцев катать между ладошками и пальчиками шарики, мячики и палочки разного размера, рвать бумагу, отщипывать кусочки от куска глины или пластилина, перекладывать из одной коробки в другую разные мелкие предметы (бусинки, пуговки и т.д.) одной рукой или двумя одновременно. Затем малыша можно начинать учить движениям, имитирующим знакомые ему действия и предметы. С возрастом и навыком работа усложняется и становится более разнообразной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ннем и младшем дошкольном возрасте нужно выполнять простые упражнения, сопровождаемые стихотворным текстом, не забывать о развитии элементарных навыков самообслуживания: застегивать и расстегивать пуговицы, завязывать шнурки и т. д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, конечно, в старшем дошкольном возрасте работа по развитию мелкой моторики и координации движений руки должна стать важной частью подготовки к школе, в частности, к письму.</w:t>
        <w:br/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дготовила воспитатель группы № 10 Степанова Н.В.</w:t>
      </w:r>
    </w:p>
    <w:p>
      <w:pPr>
        <w:pStyle w:val="Normal"/>
        <w:spacing w:lineRule="auto" w:line="360"/>
        <w:ind w:left="360" w:firstLine="348"/>
        <w:jc w:val="right"/>
        <w:rPr/>
      </w:pPr>
      <w:r>
        <w:rPr>
          <w:color w:val="3366FF"/>
          <w:sz w:val="28"/>
          <w:szCs w:val="28"/>
        </w:rPr>
        <w:t>1 квалификационная категория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1:00Z</dcterms:created>
  <dc:creator>user</dc:creator>
  <dc:description/>
  <cp:keywords/>
  <dc:language>en-US</dc:language>
  <cp:lastModifiedBy>HP</cp:lastModifiedBy>
  <dcterms:modified xsi:type="dcterms:W3CDTF">2019-01-30T07:51:00Z</dcterms:modified>
  <cp:revision>4</cp:revision>
  <dc:subject/>
  <dc:title/>
</cp:coreProperties>
</file>