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НА ТЕМУ: «НАРОДНЫЕ ПРАЗДНИКИ И РАЗВЛЕЧ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настоящее время растет интерес к осмыслению, укреплению и активной пропаганде национальных культурных традиций, воплощенных в самобытных жанрах фольклора, семейно-бытовых обычаях, обрядах, ритуа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а приобщения детей дошкольного возраста к русской народной культуре, народным традициям неоднократно рассматривалась учеными и практиками. Предметом изучения были вопросы, связанные с ролью народной культуры и народных традиций в становлении личности дошкольника, обсуждалось соответствующее содержание, условия, методы ознакомления дошкольников с народными традициями с учетом возрастных и индивидуальных особенностей. В ряде психолого-педагогических исследований подтверждалось, что приобщение детей к народной культуре обеспечивает связь поколений, способствует всестороннему гармоничному развитию личности, решает задачи умственного, физического, нравственного, эстетического, трудового, семейного воспитан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рамках проекта «Пасха», мы построили свою  работу по приобщению детей  к народной культуре на основе русского праздника. Выбор именно такой формы работы объясняется тем, что праздник всегда вызывает у детей положительные эмоции, наполняет радостью, весельем. Дети считают свои дни от праздника до праздника, как взрослые считают свои годы от одного важного события в жизни до другого. Тускло и серо было бы детство без праз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и продолжают играть большую роль в жизни людей: способствуют сближению всех членов семьи, жителей села, деревни, города, выполняют образовательную функцию, т.к. в процессе общения люди обмениваются впечатлениями и нов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рождая праздничные народные традиции в дошкольном учреждении, мы преследовали цель приобщ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нников к истокам русской народной культуры. Одной из задач стало знакомство дошкольников с традициями народного праздника.</w:t>
      </w:r>
    </w:p>
    <w:p>
      <w:pPr>
        <w:pStyle w:val="Normal"/>
        <w:rPr/>
      </w:pPr>
      <w:r>
        <w:rPr>
          <w:sz w:val="32"/>
          <w:szCs w:val="32"/>
        </w:rPr>
        <w:t>При организации детских праздников как особой формы проведения свободного времени соблюдаются следующие принципы, характерные для русского досуга: душевное возвышение и просветление, единение участников мероприятия, раскрытие их творческих сил, состояние всеобщей гармонии.</w:t>
      </w:r>
    </w:p>
    <w:p>
      <w:pPr>
        <w:pStyle w:val="Normal"/>
        <w:rPr/>
      </w:pPr>
      <w:r>
        <w:rPr>
          <w:sz w:val="32"/>
          <w:szCs w:val="32"/>
        </w:rPr>
        <w:t>В народном календаре каждое время года отмечено памятным праздником: проводы зимы, радостью собранного урожая, летними гуляньями. Из всего многообразия  нами  были выбраны наиболее значимые праздники, такие как: «Осенины», «Рождество», «Святки», «Масленица», «Благовещение», «Пас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Осенины».</w:t>
      </w:r>
      <w:r>
        <w:rPr>
          <w:sz w:val="32"/>
          <w:szCs w:val="32"/>
        </w:rPr>
        <w:t xml:space="preserve">  Основными целями этого праздника  являются расширение социально-коммуникативных умений, осмысление дошкольниками истоков народных праздников. Перед торжеством с детьми проводится предварительная работа. Так, например, специально для выставки «Дары природы» или  «Осень урожайная» дети вместе с родителями изготавливают поделки из овощей, фруктов и других даров природы. О своеобразии  народного земледельческого календаря дети узнают во время интегрированных занятий познавательного цик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Рождество».</w:t>
      </w:r>
      <w:r>
        <w:rPr>
          <w:sz w:val="32"/>
          <w:szCs w:val="32"/>
        </w:rPr>
        <w:t xml:space="preserve">  Цели проведения данного праздника с детьми, путем создания цепочки соответствующих  ситуаций способствовать более полному осмыслению исторического наследия прошлого; воспитывать любовь к Родине, своему народу , уважение к русскому языку.  Во время интегрированной образовательной деятельности дети узнают об обычаях и традициях русского народа, особенностях зимних праз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«Масленица».</w:t>
      </w:r>
      <w:r>
        <w:rPr>
          <w:sz w:val="32"/>
          <w:szCs w:val="32"/>
        </w:rPr>
        <w:t xml:space="preserve">  Цели проведения этого праздника - представить дошкольникам особенности народных масленичных гуляний; воспроизвести яркие обрядовые моменты праздника; воспитывать гуманизм, человеческое достоинство, гражданскую 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«Пасха»</w:t>
      </w:r>
      <w:r>
        <w:rPr>
          <w:sz w:val="32"/>
          <w:szCs w:val="32"/>
        </w:rPr>
        <w:t xml:space="preserve">.  Воспитать художественный вкус, пробудить желание создавать из обычного- необычное стало главной целью организации совместной работы детей, воспитателей и родителей по росписи яиц разнообразными способами. </w:t>
      </w:r>
    </w:p>
    <w:p>
      <w:pPr>
        <w:pStyle w:val="Normal"/>
        <w:rPr/>
      </w:pPr>
      <w:r>
        <w:rPr>
          <w:sz w:val="32"/>
          <w:szCs w:val="32"/>
        </w:rPr>
        <w:t>Особое внимание в мы уделяли  организации совместной деятельности детей  и родителей. Она выражается в творческой продуктивной деятельности по подготовке к празднику. Изготавливаются  элементы праздничного оформления, аксессуары народного костюма, разучиваются песенки, народные игры, хороводы. Совместные переживания  взрослых и детей сближают их, родители узнают о способностях и возможностях своего ребенка. В свою очередь, дети чувствуют, что их любят, заботятся о них, что родители ими интересуются и стремятся пом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им образом, приобщая детей к  истокам русской народной культуры, мы сохраняем  накопленные поколениями богатейший опыт, традиции, ценности, умения и знания, развиваем личность каждого ребёнка, формируя черты русского характера и  мента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3:00Z</dcterms:created>
  <dc:creator>Лена</dc:creator>
  <dc:description/>
  <cp:keywords/>
  <dc:language>en-US</dc:language>
  <cp:lastModifiedBy>юля</cp:lastModifiedBy>
  <dcterms:modified xsi:type="dcterms:W3CDTF">2017-02-18T21:23:00Z</dcterms:modified>
  <cp:revision>3</cp:revision>
  <dc:subject/>
  <dc:title>КОНСУЛЬТАЦИЯ ДЛЯ РОДИТЕЛЕЙ НА ТЕМУ: «ПРИОБЩЕНИЕ ДЕТЕЙ К НАРОДНЫМ ТРАДИЦИЯМ»</dc:title>
</cp:coreProperties>
</file>