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 xml:space="preserve">Наиболее важные средства, 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способные поддержать детский иммунитет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витамины (А, С, Е, D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еральные вещества (калий, магний, медь, цинк, йод, германий и селен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ки (мясо, молоко, бобы, горох, фасол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авяные и ягодные сборы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огены (эхинацея, элеутерококк, прополис, корень женьшеня, иммунал, радиола розовая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иоксиданты (бетакаротин, меланин, селен, квертицин, чага, антиоксикапс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теросорбенты (яблопект, спирулина, сплат, чай из календулы и крапивы, оливковое масло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муностимуляторы (противогриппозные комплексы, дибазол, тимоген, пентоксил, типалин, тимакдит, спленил, тактивин)</w:t>
      </w:r>
    </w:p>
    <w:p>
      <w:pPr>
        <w:pStyle w:val="Normal"/>
        <w:rPr/>
      </w:pPr>
      <w:r>
        <w:rPr>
          <w:sz w:val="28"/>
          <w:szCs w:val="28"/>
        </w:rPr>
        <w:t xml:space="preserve">Что касается наиболее естественных средств стимуляции детского иммунитета, то их всего три: физическая активность, голод и холо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д </w:t>
      </w:r>
      <w:r>
        <w:rPr>
          <w:sz w:val="28"/>
          <w:szCs w:val="28"/>
        </w:rPr>
        <w:t>– отсутствие переедания, здоровая пища, которая избавит ребенка от ожирения.</w:t>
      </w:r>
    </w:p>
    <w:p>
      <w:pPr>
        <w:pStyle w:val="Normal"/>
        <w:rPr/>
      </w:pPr>
      <w:r>
        <w:rPr>
          <w:b/>
          <w:sz w:val="28"/>
          <w:szCs w:val="28"/>
        </w:rPr>
        <w:t>Холод</w:t>
      </w:r>
      <w:r>
        <w:rPr>
          <w:sz w:val="28"/>
          <w:szCs w:val="28"/>
        </w:rPr>
        <w:t xml:space="preserve"> – постепенное, медленное и неспешное закаливание с самых ранних лет.</w:t>
      </w:r>
    </w:p>
    <w:p>
      <w:pPr>
        <w:pStyle w:val="Normal"/>
        <w:rPr/>
      </w:pPr>
      <w:r>
        <w:rPr>
          <w:b/>
          <w:sz w:val="28"/>
          <w:szCs w:val="28"/>
        </w:rPr>
        <w:t>Физическая активность</w:t>
      </w:r>
      <w:r>
        <w:rPr>
          <w:sz w:val="28"/>
          <w:szCs w:val="28"/>
        </w:rPr>
        <w:t xml:space="preserve"> – беготня и возня с друзьями на улице с лихвой перекрывает потребности детского организма в физи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простым, но в тоже время одним из самых действенных средств является поездка к морю. Как правило, несколько недель, проведённых в окружении моря, солнца и воды, дают ребёнку заряд на весь год и замечательно укрепляют иммуните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01:00Z</dcterms:created>
  <dc:creator>Алексей</dc:creator>
  <dc:description/>
  <cp:keywords/>
  <dc:language>en-US</dc:language>
  <cp:lastModifiedBy>inf7</cp:lastModifiedBy>
  <dcterms:modified xsi:type="dcterms:W3CDTF">2012-02-06T07:39:00Z</dcterms:modified>
  <cp:revision>3</cp:revision>
  <dc:subject/>
  <dc:title/>
</cp:coreProperties>
</file>